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3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s Secretaria de Saúde e Bem Estar – Dra Luiza Nasi, </w:t>
      </w:r>
      <w:r>
        <w:rPr>
          <w:rFonts w:cs="Arial" w:ascii="Arial" w:hAnsi="Arial"/>
          <w:color w:val="000000"/>
          <w:shd w:fill="FFFFFF" w:val="clear"/>
        </w:rPr>
        <w:t>para que preste informações a esta Casa de Leis qual a previsão de inicio para as campanhas de prevenção de acidentes na infância, tais como afogamentos, quedas, síndrome do tanque, entre out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 e Bem Estar, e </w:t>
      </w:r>
      <w:r>
        <w:rPr>
          <w:rFonts w:cs="Arial" w:ascii="Arial" w:hAnsi="Arial"/>
          <w:color w:val="000000"/>
          <w:shd w:fill="FFFFFF" w:val="clear"/>
        </w:rPr>
        <w:t>preste informações a esta Casa de Leis qual a previsão de inicio das campanhas de prevenção de acidentes na infância, tais como afogamentos, quedas, síndrome do tanque, entre outra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índrome do tanque </w:t>
      </w:r>
      <w:r>
        <w:rPr>
          <w:rFonts w:eastAsia="Times New Roman" w:cs="Arial" w:ascii="Arial" w:hAnsi="Arial"/>
          <w:color w:val="222222"/>
        </w:rPr>
        <w:t>é como ficou conhecida à série de traumatismos em crianças causados em acidentes domésticos com o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Cs/>
          <w:color w:val="000000"/>
        </w:rPr>
        <w:t>tanque</w:t>
      </w:r>
      <w:r>
        <w:rPr>
          <w:rFonts w:eastAsia="Times New Roman" w:cs="Arial" w:ascii="Arial" w:hAnsi="Arial"/>
          <w:color w:val="000000"/>
        </w:rPr>
        <w:t> de lavar roupas. Os acidentes ocorrem quando o </w:t>
      </w:r>
      <w:r>
        <w:rPr>
          <w:rFonts w:eastAsia="Times New Roman" w:cs="Arial" w:ascii="Arial" w:hAnsi="Arial"/>
          <w:bCs/>
          <w:color w:val="000000"/>
        </w:rPr>
        <w:t>tanque</w:t>
      </w:r>
      <w:r>
        <w:rPr>
          <w:rFonts w:eastAsia="Times New Roman" w:cs="Arial" w:ascii="Arial" w:hAnsi="Arial"/>
          <w:color w:val="000000"/>
        </w:rPr>
        <w:t>, mal fixado, cai sobre a criança que se debruça sobre el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ltimamente são corriqueiras as notícias que alarmam a sociedade de acidentes, às vezes fatais, envolvendo crianças e até mesmo recém-nascidos. Por meio de estudos realizados a prevenção e informação ainda é o melhor conceito a ser aplicado em nossa sociedad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fogamentos, quedas, entre outros acidentes,  na sua maioria por falta de atenção, falta de cuidado e até mesmo descuidos ocorrem no dia a dia das famílias brasileiras. Nesse sentido, podemos, de forma efetiva e concreta, sermos pioneiros em programas, projetos ou até mesmo campanhas na prevenção desses incidentes na infância.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É importante que o Executivo adote medidas, junto às escolas municipais a principio, para garantir a eficácia dessas ideias em nosso município. Caso já existam essas campanhas, que seja informado a esta Casa de Leis qual a forma adotada pela Administração para atingimento do maior número de pessoas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o da compreensão de todos, submeto a apreciação dos nobres pares e conto com a aprovaçã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Sala das Sessões Bemvindo Moreira Nery, 16 de janeiro de 2018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9:00Z</dcterms:created>
  <dc:creator>pegasus</dc:creator>
  <dc:description/>
  <cp:keywords/>
  <dc:language>en-US</dc:language>
  <cp:lastModifiedBy>locação</cp:lastModifiedBy>
  <cp:lastPrinted>2018-01-16T08:28:00Z</cp:lastPrinted>
  <dcterms:modified xsi:type="dcterms:W3CDTF">2018-01-16T10:28:00Z</dcterms:modified>
  <cp:revision>5</cp:revision>
  <dc:subject/>
  <dc:title>Sugestão de Modelo de Requerimento</dc:title>
</cp:coreProperties>
</file>