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  <w:color w:val="000000"/>
        </w:rPr>
        <w:t xml:space="preserve">APLAUSO </w:t>
      </w:r>
      <w:r>
        <w:rPr>
          <w:b/>
          <w:color w:val="000000"/>
        </w:rPr>
        <w:t>nº 5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a Vereadora Camila Godoi que subscreve este documento, aprovam Moção de APLAUSO para Lau Silva, pela apresentação do grupo Garra, onde conquistou o 1º lugar no Festival em Barra Bonit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Câmara de Vereadores de Itapevi, por meio da Vereadora Camila Godoi que subscreve este documento, aprovam Moção de APLAUSO para Lau Silva, pela apresentação do grupo Garra, onde conquistou o 1º lugar no Festival em Barra Bonita.</w:t>
        <w:tab/>
        <w:t>O Grupo Garra, principal grupo da Escola Livre de Dança de Itapevi, venceu o XXIII Festival PromoDança, realizado na cidade de Barra Bonita. Os artistas de Itapevi foram campeões das duas categorias que competiram: Duo Livre, com os bailarinos Luana e Celso, e na categoria conjunto livre avançado, com a coreografia Terra Vermelha, ambos sob a direção do coreógrafo Lau Silva. O evento reuniu as principais escolas e estúdios de Dança do Estado de São Paulo e Paraná em diversas categorias.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Parabenizo a todos do Grupo Garra e todo seu elenco pela excelente apresentação estamos orgulhosos de vocês.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17 de Maio de 2017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da Silva</w:t>
      </w:r>
    </w:p>
    <w:p>
      <w:pPr>
        <w:pStyle w:val="Normal"/>
        <w:tabs>
          <w:tab w:val="clear" w:pos="708"/>
          <w:tab w:val="left" w:pos="2280" w:leader="none"/>
          <w:tab w:val="left" w:pos="7377" w:leader="none"/>
        </w:tabs>
        <w:ind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a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5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40:00Z</dcterms:created>
  <dc:creator>locação</dc:creator>
  <dc:description/>
  <dc:language>en-US</dc:language>
  <cp:lastModifiedBy>locação</cp:lastModifiedBy>
  <dcterms:modified xsi:type="dcterms:W3CDTF">2017-05-17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