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52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o senhor Sérgio Oliveira dos Santos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Sérgio Oliveira dos Sant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ntegrante da primeira turma da Guarda Municipal de Itapevi, Sérgio Oliveira dos Santos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48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21:00Z</dcterms:modified>
  <cp:revision>5</cp:revision>
  <dc:subject/>
  <dc:title>Sugestão de Modelo de Moção</dc:title>
</cp:coreProperties>
</file>