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 167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.ª Camila Godói que subscreve este documento, aprova Moção de APLAUSO a Igreja Adventista do Sétimo Dia pela Limpeza e Reforma da Praça Papa João Paulo XXII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ói que subscreve este documento, aprovam Moção de APLAUSO a Igreja Adventista do Sétimo Dia pela Limpeza e Reforma da Praça Papa João Paulo XXIII.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A Igreja Adventista do Sétimo Dia está presente em Itapevi desde 1965, e desenvolveu na cidade muitos trabalhos sociais. Os irmãos da Igreja Adventista Central de Itapevi no Domingo dia 08 de outubro de 2017, deram início a reforma, limpeza e revitalização da Praça João Paulo XXIII, uma ação solidária em prol da nossa comunidade. Nesta primeira etapa fizeram a limpeza, podas no jardim, e as bases para instalação de uma nova academia ao ar livre e playground que solicitei a prefeitura. Depois de tudo pronto a Igreja ministrará cursos de saúde, nutrição, palestras educativas, atividades e práticas esportivas com profissionais da Igreja Adventista, oferecido a comunidade gratuitamente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Igreja Adventista Adotou está praça para cuidar, quero parabenizar toda equipe de irmãos e desbravadores que trabalharam arduamente nesta primeira etapa! Foi muito produtivo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         </w:t>
      </w:r>
      <w:r>
        <w:rPr/>
        <w:t>Sala das Sessões Bemvindo Moreira Nery, 09 de outubr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7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8:00Z</dcterms:created>
  <dc:creator>locação</dc:creator>
  <dc:description/>
  <dc:language>en-US</dc:language>
  <cp:lastModifiedBy>locação</cp:lastModifiedBy>
  <dcterms:modified xsi:type="dcterms:W3CDTF">2017-10-0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