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75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o município o “</w:t>
      </w:r>
      <w:bookmarkStart w:id="0" w:name="_GoBack"/>
      <w:r>
        <w:rPr>
          <w:rFonts w:eastAsia="MS Mincho" w:cs="Calibri" w:cstheme="minorHAnsi"/>
          <w:bCs/>
          <w:sz w:val="24"/>
          <w:szCs w:val="24"/>
          <w:lang w:eastAsia="pt-BR"/>
        </w:rPr>
        <w:t>Dia Municipal de Luta pela Eliminação da Discriminação Racial</w:t>
      </w:r>
      <w:bookmarkEnd w:id="0"/>
      <w:r>
        <w:rPr>
          <w:rFonts w:eastAsia="MS Mincho" w:cs="Calibri" w:cstheme="minorHAnsi"/>
          <w:bCs/>
          <w:sz w:val="24"/>
          <w:szCs w:val="24"/>
          <w:lang w:eastAsia="pt-BR"/>
        </w:rPr>
        <w:t>" a ser realizado anualmente no decorrer do mês de março no âmbito da cidade de Itapevi, e da outras providências.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“Dia Municipal de Luta pela Eliminação da Discriminação Racial”, a ser celebrado no decorrer do mês de março no âmbito do Município de Itapevi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Os poderes Executivo e Legislativo da Cidade de Itapevi, poderão realizar campanhas educativas com o objetivo de colaborar na busca do combate à discriminação racial em todo o seu territór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28384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/>
        <w:t>O objetivo desta propositura é conscientizar a população sobre a temática da diversidade racial e étnica, enfocando os problemas enfrentados pela população negra. Diante da realidade que vivemos, em que o preconceito está presente nos mais diversos grupos e espaços de convivência do nosso cotidiano, se faz necessário campanhas voltadas para esse tema afim de reduzir atos como esse. O processo de classificação dos seres humanos, que hierarquiza e gera o preconceito, é possível de ser modificado por ser construído socialmente – o preconceito não é algo que nos é dado ao nascer, e sim construído ao longo da vida. É justamente aí que residem o problema e a possível solução para a eliminação do preconceito racial. Ele se dá no mundo das ideias, dos pensamentos e, logo, sua erradicação precisa se dar tanto no campo individual quanto no coletivo. Eliminar o preconceito que permeia a subjetividade dos indivíduos pode ser algo utópico; no entanto, é possível coibir as pessoas de externarem, com ações injustas, violentas e discriminatórias, seu preconceito. Temos que investir mais com campanhas como essa, investindo em políticas públicas de informações sobre o tema ora aqui por mim aqui exposto.</w:t>
      </w:r>
    </w:p>
    <w:p>
      <w:pPr>
        <w:pStyle w:val="Normal"/>
        <w:spacing w:lineRule="auto" w:line="24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02 de setembro de 2021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95450</wp:posOffset>
            </wp:positionH>
            <wp:positionV relativeFrom="paragraph">
              <wp:posOffset>22225</wp:posOffset>
            </wp:positionV>
            <wp:extent cx="2038350" cy="9334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DA7AD5-197D-46EF-88D4-8FB7337108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1985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4:00Z</dcterms:created>
  <dc:creator>CMI User</dc:creator>
  <dc:description/>
  <dc:language>en-US</dc:language>
  <cp:lastModifiedBy>CMI User</cp:lastModifiedBy>
  <cp:lastPrinted>2021-01-11T15:54:00Z</cp:lastPrinted>
  <dcterms:modified xsi:type="dcterms:W3CDTF">2021-09-02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