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6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Desenvolvimento Urbano e Meio Ambiente – Sr. Walter Tanoue Hasegawa, quanto ao andamento do Processo nº 6419/2014 que trata da Desapropriação do antigo Clube Vale do S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à Secretaria de Desenvolvimento Urbano e Meio Ambiente, e solicite informações quanto ao processo nº 6419/2017 que trata da Desapropriação do antigo Clube Vale do So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retorno do Requerimento nº 288/2014 em 08/4/2014 através do Parecer Técnico Ambiental nº 160/2014 e Processo nº 006419/2014, onde a Secretaria de Meio Ambiente entrou com o pedido referente à desapropriação de 10.000m² da área do antigo Clube Vale do Sol para implantação do reservatóri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de uma posição concreta quanto ao andamento deste processo, pois somos cobrados diariamente pelos munícipes do bairr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-me ressaltar que este mesmo pedido já foi objeto dos Requerimentos nº 679/2014 e 004/2017.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97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9:00Z</dcterms:created>
  <dc:creator>locação</dc:creator>
  <dc:description/>
  <dc:language>en-US</dc:language>
  <cp:lastModifiedBy>locação</cp:lastModifiedBy>
  <dcterms:modified xsi:type="dcterms:W3CDTF">2018-01-15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