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21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o motivo pelo qual ainda não estão sendo atendidas com água tratada encanada, as ruas do Bairro Monte Serrat I e Monte Serrat II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 o motivo pelo qual ainda não estão sendo atendidas com água tratada encanada, as ruas do Bairro Monte Serrat I e Monte Serrat II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essencial a vida das pessoas, e de grande necessidade o serviço de rede de água tratada encanada em todas as ruas deste bairro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1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c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9:00Z</dcterms:created>
  <dc:creator>Daniel</dc:creator>
  <dc:description/>
  <dc:language>en-US</dc:language>
  <cp:lastModifiedBy>Gabinete</cp:lastModifiedBy>
  <dcterms:modified xsi:type="dcterms:W3CDTF">2018-01-15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