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9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o córrego localizado a Rua José Valencio, cruzamento com a Rodovia Engenheiro Rene Benedito Silva, altura do Km 47 – Amador Buen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 Rua Jose Valencio, cruzamento com a Rodovia Engenheiro Rene Benedito Silva, altura do Km 47 – Amador Bue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que passa pela rua supracitada, transborda com frequência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0:00Z</dcterms:created>
  <dc:creator>locação</dc:creator>
  <dc:description/>
  <dc:language>en-US</dc:language>
  <cp:lastModifiedBy>locação</cp:lastModifiedBy>
  <cp:lastPrinted>2017-02-10T17:17:00Z</cp:lastPrinted>
  <dcterms:modified xsi:type="dcterms:W3CDTF">2017-03-0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