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113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4395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/>
        <w:t xml:space="preserve">“ </w:t>
      </w:r>
      <w:r>
        <w:rPr/>
        <w:t xml:space="preserve">Institui a semana municipal da Enfermagem e </w:t>
      </w:r>
      <w:r>
        <w:rPr>
          <w:rFonts w:cs="Times New Roman"/>
          <w:bCs/>
          <w:color w:val="000000"/>
          <w:sz w:val="24"/>
          <w:szCs w:val="24"/>
        </w:rPr>
        <w:t>dá outras providências”.</w:t>
      </w:r>
    </w:p>
    <w:p>
      <w:pPr>
        <w:pStyle w:val="Normal"/>
        <w:spacing w:lineRule="auto" w:line="240" w:before="0" w:after="0"/>
        <w:ind w:left="3402" w:firstLine="6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Fica instituída a Semana Municipal da Enfermagem, a ser celebrada, anualmente, em meados de m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A data escolhida para celebrar a Semana Municipal da Enfermagem busca coincidir com a semana da enfermagem, celebrada nacionalmente e instituída pelo Decreto Federal nº 48.202 de 12 de maio de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Durante a Semana Municipal da Enfermagem poderão ser realizadas atividades direcionadas à divulgação da enfermagem, enfatizando a relevância do profissional e dos serviços relacionados à categ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lei será regulamentada pelo Chefe do Executivo municipal, no que cou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Art. 5º</w:t>
      </w:r>
      <w:r>
        <w:rPr/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2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0" w:name="_GoBack"/>
      <w:bookmarkEnd w:id="0"/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O presente projeto de LEI, visa reforçar importância desses trabalhadores no que tange os cuidados e a assistência com pacientes em toda a rede de saúde do município. Ressalto que quem atua com enfermagem, seja em qual área for, sabe que o trabalho exige muito mais do que a realização de procedimentos relacionados ao cuidado. Esses profissionais são muitas das vezes, quem acompanha de perto as necessidades imediatas dos pacientes, sendo o elo entre ele e todo o restante da equipe multiprofissional de uma unidade de saúde. No dia 12 de maio é comemorado o Dia Internacional da Enfermagem. Esses profissionais possuem um relevante papel na rede de saúde do município, pois atuam nos mais variados pontos de atenção à saúde, como atendimento ambulatorial, domiciliar, unidades cirúrgicas, internação, terapia intensiva, cuidados intermediários, emergências, apoio diagnóstico e terapêutico, saúde do trabalhador, controle de infecção, educação continuada, entre tantos outros da mesma importância. Trabalhar na área de enfermagem é ter a capacidade de ajudar alguém em um momento de muita fragilidade. Mas também é um desafio diário, pois a rotina da enfermagem no serviço público é muito dinâmica. Temos profissionais no município que são extremamente dedicados e qualificados, buscando sempre oferecer a melhor assistênc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134620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22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C4273-FABD-4C57-AA04-98F7C5E9C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20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28:00Z</dcterms:created>
  <dc:creator>Gabinete</dc:creator>
  <dc:description/>
  <dc:language>en-US</dc:language>
  <cp:lastModifiedBy>CMI User</cp:lastModifiedBy>
  <cp:lastPrinted>2021-07-23T18:29:00Z</cp:lastPrinted>
  <dcterms:modified xsi:type="dcterms:W3CDTF">2021-07-23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