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11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>: - Requeiro informação junto a Companhia de Água e Saneamento Básico - SABESP, para que informe a esta Casa de Leis o motivo pelo qual não está sendo atendido com a coleta de rede de esgoto, o Bairro São Benedit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  <w:szCs w:val="22"/>
        </w:rPr>
        <w:t>a Mesa, na forma regimental vigente, que seja oficiado a Companhia de Água e Saneamento Básico - SABESP, para que informe a esta Casa de Leis o motivo pelo qual não está sendo atendido com a coleta de rede de esgoto, o Bairro São Benedit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 que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 se trata de um serviço essencial a vida das pessoas. De fato, realmente é necessário o serviço de rede de esgoto em todas as ruas deste bairro, pois os moradores sofrem com a falta do mesmo e sofrem vários transtornos convivendo com o esgoto a céu aberto e podendo até afetar a saúde delas. Caso haja, peço gentilmente que seja informado a esta Casa de Leis para que possamos repassar as devidas informações ás pessoas que nos tem procurado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3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d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9:00Z</dcterms:created>
  <dc:creator>Daniel</dc:creator>
  <dc:description/>
  <dc:language>en-US</dc:language>
  <cp:lastModifiedBy>Gabinete</cp:lastModifiedBy>
  <dcterms:modified xsi:type="dcterms:W3CDTF">2018-01-15T15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