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10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45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TENDIMENTO PREFERENCIAL, AOS DOADORES DE SANGUE, ÓRGÃOS, TECIDOS E MEDULA ÓSSEA, NOS LOCAIS QUE ESPECIFICA E DÁ OUTRAS PROVIDÊNCIAS.</w:t>
      </w:r>
    </w:p>
    <w:p>
      <w:pPr>
        <w:pStyle w:val="Normal"/>
        <w:spacing w:lineRule="auto" w:line="240"/>
        <w:ind w:lef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m os órgãos públicos municipais, empresas públicas municipais, empresas concessionárias de serviços públicos, agências bancárias, estabelecimentos comerciais e estacionamentos, no Município de Itapevi obrigados a disponibilizar, durante todo o horário de expediente, atendimento preferencial aos doadores de sangue, tecidos, órgãos e/ou doadores de medula óssea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Para fins de incentivo, considera-se doador de sangue aquele que realize, no mínimo uma doação em um período de 06 (seis) meses, atestadas por órgão oficial ou entidade credenciada pelo poder público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É obrigatório a comprovação da doação ou da inscrição como doador de medula óssea, através de documento emitido obrigatoriamente por Hemocentros, Bancos de Sangue, Central de Doação de Órgãos e o Registro Brasileiro de Doadores de Medula Óssea (REDOME), juntamente com a cédula de identidade ou qualquer outro documento de identificação com foto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Todos os estabelecimentos discriminados no art. 1º deverão, obrigatoriamente, afixar em local visível a garantia de preferência e prioridade de atendimento previstos nesta Lei.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Poder Executivo regulamentará a presente Lei, estabelecendo a forma de fiscalização e possíveis sanções a serem aplicadas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3457575" cy="1095375"/>
            <wp:effectExtent l="0" t="0" r="0" b="0"/>
            <wp:wrapNone/>
            <wp:docPr id="1" name="Imagem 2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DE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lei tem o propósito de incentivar a doação de sangue, órgãos e medula óssea, que são elementos essenciais à manutenção da saúde em diversas situações, como cirurgias e tratamento de doenças graves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aixos estoques nos bancos de sangue, órgãos e de medula óssea são uma realidade no nosso Município, que realiza diversas campanhas todos os anos para estimular a doação de sangue, medida essa que pode salvar vidas de pessoas que se submetem a tratamentos, cirurgias, que tenham doenças crônicas ou, até mesmo para o tratamento de pessoas que tenham sofrido acidentes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otina cada vez mais intensa e a constante sensação de falta de tempo das pessoas, o atendimento prioritário em serviços, como bancos, órgãos públicos, rodoviárias, agências dos correios e de outras empresas públicas, entre outros locais de atendimento ao público, torna-se uma forma interessante e efetiva de promover as doações voluntárias de sangue e a atualização dos dados dos doadores de medula óssea cadastrados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relevância do tema aqui abordado e da solução apresentada, rogo aos meus pares pela aprovação desta proposiçã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29 de junh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3175</wp:posOffset>
            </wp:positionV>
            <wp:extent cx="3456940" cy="13735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DEM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2569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43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AF2B1-6E90-4577-A4D7-20623857B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0</Words>
  <Characters>237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0Z</dcterms:created>
  <dc:creator>Endrew Rodrigues</dc:creator>
  <dc:description/>
  <dc:language>en-US</dc:language>
  <cp:lastModifiedBy>CMI User 10</cp:lastModifiedBy>
  <cp:lastPrinted>2021-06-29T13:30:00Z</cp:lastPrinted>
  <dcterms:modified xsi:type="dcterms:W3CDTF">2021-06-29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