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1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Marta de Jesus da Rocha Santos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Segunda Presidente Feminina da Casa Lar Unidos Pelo Amor, junto com sua sogra Maria Antônia de Souza Santos, desde 13 de dezembro de 1999 a vida desta nobre guerreira Sra. Marta de Jesus da Rocha Santos é dedicada aos cuidados de famílias carentes do município de Itapev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reconciliação familiar, desde 05 de janeiro de 2017 entrega sopas e marmitex nas ruas para homens em situação de rua e hoje o Sr. Ricardo continua com esta missão entregando sopa toda 6° Feira.</w:t>
        <w:br/>
        <w:t xml:space="preserve">                 Tendo o foco na autoestima das mulheres vítimas de abusos e agressões físicas, e ao cuidado de crianças dando a elas dignidade e esperança, hoje Marta cuida das famílias dos resgatados de rua, bem como faz o acompanhamento de crianças com o projeto de prevenção como: Natação, jiu jitsu, aula de música e aula de can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7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27:00Z</dcterms:modified>
  <cp:revision>5</cp:revision>
  <dc:subject/>
  <dc:title>Sugestão de Modelo de Moção</dc:title>
</cp:coreProperties>
</file>