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MOÇÃO DE APLAUSOS nº 121 /2017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 xml:space="preserve"> A Câmara de Vereadores de Itapevi, por meio do Vereador Professor Rafael Alan de Moraes Romeiro que subscreve este documento, aprova a Moção de Aplausos a Sra. Vilma Pacheco de Moraes, pelos relevantes serviços prestados a nossa cidade.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USTIFICATIVA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enhor Presidente,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>Senhoras Vereadoras,</w:t>
      </w:r>
    </w:p>
    <w:p>
      <w:pPr>
        <w:pStyle w:val="Normal"/>
        <w:jc w:val="both"/>
        <w:rPr>
          <w:rFonts w:ascii="Calibri" w:hAnsi="Calibri" w:asciiTheme="minorHAnsi" w:hAnsiTheme="minorHAnsi"/>
          <w:color w:val="000000" w:themeColor="text1"/>
        </w:rPr>
      </w:pPr>
      <w:r>
        <w:rPr>
          <w:rFonts w:ascii="Calibri" w:hAnsi="Calibri" w:asciiTheme="minorHAnsi" w:hAnsiTheme="minorHAnsi"/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</w:t>
      </w:r>
      <w:r>
        <w:rPr>
          <w:rFonts w:ascii="Calibri" w:hAnsi="Calibri" w:asciiTheme="minorHAnsi" w:hAnsiTheme="minorHAnsi"/>
        </w:rPr>
        <w:t xml:space="preserve">Vilma Pacheco de Moraes, natural de Itapevi, filha de Joaquim Mendes de </w:t>
      </w:r>
      <w:bookmarkStart w:id="0" w:name="_GoBack"/>
      <w:bookmarkEnd w:id="0"/>
      <w:r>
        <w:rPr>
          <w:rFonts w:ascii="Calibri" w:hAnsi="Calibri" w:asciiTheme="minorHAnsi" w:hAnsiTheme="minorHAnsi"/>
        </w:rPr>
        <w:t>Moraes e Cecilia Pacheco de Moraes, nascida em 17 de maio de 1955, mãe de 4 (quatro) filhos, Charles Alan Pacheco de Moraes, Rafael Alan de Moraes Romero, Vilma Pacheco de Moraes Romeiro e Viviane Pacheco de Moraes Romeiro. Joaquim Mendes de Moraes foi um dos emancipador de Itapevi, foi vereador, também sendo o mais votado naquelas eleições e a presidência desta casa por dois mandatos. O seu irmão o Sr. Eliziário Mendes de Moraes, também foi vereador e Presidente desta cas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senhora Vilma desde cedo já apresentava e desenvolvia um dom de ajudar as pessoas mais necessitadas, gesto que desenvolve até os dias atu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rabalhou na linha de produção Metalúrgica e Inspetora Educacional no Esta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Fundadora e Proprietária do “Buffet Vilma Festas” atualmente conhecido em Itapevi e região gerando emprego e renda para muitas pesso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arabenizo a Sra. Vilma Pacheco de Moraes e sua família pela sua história de vida e pelos serviços Prestados a noss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>Sala das Sessões Bemvindo Moreira Nery, 09 de agosto de 2017.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76" w:before="0" w:after="0"/>
        <w:contextualSpacing/>
        <w:jc w:val="center"/>
        <w:rPr>
          <w:rFonts w:ascii="Calibri" w:hAnsi="Calibri" w:cs="Arial" w:asciiTheme="minorHAnsi" w:hAnsiTheme="minorHAnsi"/>
          <w:b/>
          <w:b/>
          <w:color w:val="000000" w:themeColor="text1"/>
          <w:sz w:val="22"/>
          <w:szCs w:val="22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Rafael Alan de Moraes Romeiro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“</w:t>
      </w:r>
      <w:r>
        <w:rPr>
          <w:rFonts w:cs="Arial" w:ascii="Calibri" w:hAnsi="Calibri" w:asciiTheme="minorHAnsi" w:hAnsiTheme="minorHAnsi"/>
          <w:b/>
          <w:color w:val="000000" w:themeColor="text1"/>
          <w:sz w:val="22"/>
          <w:szCs w:val="22"/>
        </w:rPr>
        <w:t>Vereador Professor Rafael Alan”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28" w:right="1701" w:gutter="0" w:header="0" w:top="19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1c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43:00Z</dcterms:created>
  <dc:creator>Gabinete</dc:creator>
  <dc:description/>
  <dc:language>en-US</dc:language>
  <cp:lastModifiedBy>Gabinete</cp:lastModifiedBy>
  <dcterms:modified xsi:type="dcterms:W3CDTF">2017-08-09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