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88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realizar rondas de segurança pública nos arredores da quadra poliesportiva localizada na rua Penélope, no bairro Parque Wey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realizar rondas de segurança pública nos arredores da quadra poliesportiva localizada na rua Penélope, no bairro Parque Wey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orme relatado pelos moradores do bairro Parque Wey, a segurança precisa ser reforçada nos arredores da quadra da rua Penélope, levando em conta que tem sido registrado ocorrências de uso de entorpecentes em horário comercial, geralmente a partir das 15hs, sempre nas proximidades da quadra, que é de uso comum dos moradores. Com a segurança reforçada, o local será de melhor convivência para todos que visem à prática esportiva na comun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3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246</Words>
  <Characters>1334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3T18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