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39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feita a limpeza no parquinho e ruas no Bairro do Vila Gio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feita a limpeza do parquinho e das ruas do Vila Gio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Trata-se de uma solicitação dos moradores do bairro, já que no parquinho e nas ruas do bairro existe muito mato, prejudicando assim a qualidade de vida dos morados.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68</Characters>
  <CharactersWithSpaces>781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2:00Z</dcterms:created>
  <dc:creator>pegasus</dc:creator>
  <dc:description/>
  <dc:language>en-US</dc:language>
  <cp:lastModifiedBy>locação</cp:lastModifiedBy>
  <dcterms:modified xsi:type="dcterms:W3CDTF">2017-02-17T16:42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