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75/2018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- Solicita informações do Executivo por meio da Secretária de Saúde e Bem Estar Sra. Luiza Nasi Fernandes, se há interesse de firmar parceria com a IASD de Itapevi para promover feiras de Saúde nos bairros do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à Secretária de Saúde e Bem Estar Sra. Luiza Nasi Fernandes  para que verifiquem o interesse de  firmar parceria com a IASD de Itapevi para promover feiras de Saúde nos bairros d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A Igreja Adventista do Sétimo Dia de Itapevi vem realizando feiras de Saúde nos bairros do município, levando a comunidade informações preventivas de uma alimentação saudável, a importância de se beber água, se expor a luz solar, descansar, respirar de forma adequada e praticar atividades físicas. Além das orientações de prevenção, eles realizam aferição de pressão, medição do diabetes, e exames oftalmológicos.</w:t>
      </w:r>
    </w:p>
    <w:p>
      <w:pPr>
        <w:pStyle w:val="Normal"/>
        <w:ind w:firstLine="851"/>
        <w:jc w:val="both"/>
        <w:rPr/>
      </w:pPr>
      <w:r>
        <w:rPr/>
        <w:t>A ação além de levar saúde, disponibiliza recreação as crianças, e ações sociais como corte de cabelo.</w:t>
      </w:r>
    </w:p>
    <w:p>
      <w:pPr>
        <w:pStyle w:val="Normal"/>
        <w:ind w:firstLine="708"/>
        <w:jc w:val="both"/>
        <w:rPr/>
      </w:pPr>
      <w:r>
        <w:rPr/>
        <w:t xml:space="preserve">O Projeto conta com voluntários que disponibilizam o seu trabalho para esse trabalho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1b1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e81b1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6</Words>
  <Characters>122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7:00Z</dcterms:created>
  <dc:creator>locação</dc:creator>
  <dc:description/>
  <dc:language>en-US</dc:language>
  <cp:lastModifiedBy>locação</cp:lastModifiedBy>
  <dcterms:modified xsi:type="dcterms:W3CDTF">2018-01-17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