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23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Torna obrigatório no município, que em todos os supermercados e congêneres, tenha 5%(cinco por cento) dos carrinhos de compras adaptados para crianças com deficiência ou mobilidade reduzida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s supermercados e estabelecimentos congêneres deverão adaptar 5% (cinco por cento) dos carrinhos de compras, buscando atender as crianças com deficiência ou com mobilidade reduzida.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Para os devidos fins desta lei fica estabelecido que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crianças para os efeitos desta lei, é a pessoa com até 12 anos de idade incompletos, conforme disposto em lei federal de nº 8.069, de 13 de julho de 1990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 xml:space="preserve">deficiência ou mobilidade reduzida é a que temporária ou permanentemente tem limitada sua capacidade de relacionar-se com o meio e de utilizá-lo adequadamente.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O descumprimento da presente lei sujeitará os infratores a: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 – notificação por escrito;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II – após a notificação, na persistência do ato, a infração deverá ser definida conforme competência do Chefe do Poder Executivo, que definirá os meios de sua aplicação.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º </w:t>
      </w:r>
      <w:r>
        <w:rPr>
          <w:sz w:val="24"/>
          <w:szCs w:val="24"/>
        </w:rPr>
        <w:t xml:space="preserve">Os estabelecimentos terão três meses para se adequarem ao disposto nesta lei. 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5º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95400" cy="70993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 xml:space="preserve">Mais do que um ato de consciência, a melhoria da acessibilidade voltada às crianças em supermercados é uma questão de respeito ao consumidor. 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 xml:space="preserve">Nem todos os supermercados e congêneres estão preparados para receber clientes com algum tipo de necessidade específica. Compreendendo que é realmente necessário começar a preparar os estabelecimentos de nossa cidade para a atendimento dessa natureza, é que esperamos que se faça a diferença, demonstrando exemplos de como os supermercados tem o poder de inclusão da sociedade como um todo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ta forma, contamos com o apoio dos nobres pares para a sua aprovação.</w:t>
      </w:r>
    </w:p>
    <w:p>
      <w:pPr>
        <w:pStyle w:val="Normal"/>
        <w:spacing w:before="0" w:after="0"/>
        <w:ind w:firstLine="567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ADF42-3C3C-4F22-A7C4-90091F1F2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346</Words>
  <Characters>1871</Characters>
  <CharactersWithSpaces>22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2-04T17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