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        INDICAÇÃO nº</w:t>
      </w:r>
      <w:r>
        <w:rPr/>
        <w:t xml:space="preserve"> </w:t>
      </w:r>
      <w:r>
        <w:rPr>
          <w:rFonts w:cs="Arial" w:ascii="Arial" w:hAnsi="Arial"/>
          <w:b/>
        </w:rPr>
        <w:t>2906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Municipal de Segurança e Modalidade Urbana, aos cuidados do Sr. Rogério de Oliveira, para que realize a colocação de placas sinalizadoras de velocidade e demarcações em toda a extensão do Bairro Vale do Sol II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Prefeito Igor Soares, junto a Secretaria Municipal de Segurança e Modalidade Urbana, para que realize a colocação de placas sinalizadoras de velocidade e demarcações em toda extensão do bairro vale do sol II, neste município.</w:t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Recebi em meu gabinete moradores da área em questão que me informaram que não existe demarcações (faixas de pedestres, sinalização de pare e outras) e nem placas sinalizadoras de velocidade no bairro. O local conta com o movimento constante de veículos automotores, esses que muitas vezes passam imprudentemente pelas ruas, podendo causar acidentes envolvendo terceiros.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Levando em consideração que as ruas contam com o movimento constante de pedestres, principalmente crianças, que presenciei durante as minhas visitas brincando na rua, é necessário que sejam colocadas as demarcações e as placas de velocidade, para conscientização dos motoristas e segurança dos moradores.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peço para que essa competente secretaria analise e inclua em seu cronograma essas benfeitorias.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9 de setembr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09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1</Words>
  <Characters>1410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57:00Z</dcterms:created>
  <dc:creator>Usuário do Windows</dc:creator>
  <dc:description/>
  <dc:language>en-US</dc:language>
  <cp:lastModifiedBy>Usuário do Windows</cp:lastModifiedBy>
  <dcterms:modified xsi:type="dcterms:W3CDTF">2019-09-19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