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6 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em reconhecimento a Abe de Moraes e Silva pelos relevantes serviços prestados a cidade através do Programa Mais Esporte (antigo CIES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 ,solicitar moção de aplauso ao  Sr. Abel de Moraes e Silva funcionário da Secretaria de Esporte Lazer e Juventude, em decorrência dos relevantes serviços prestados à população através do Programa Mais Esporte, antigo CIESI, que é um programa desenvolvido desde 2005, atendendo crianças do município e conta atualmente com mais de 5 mil alunos em 17 modalidade, sendo elas : atletismo, basquete, capoeira, damas, futsal, ginástica geral, ginástica rítmica, handebol, jiu jitsu, kung fu, paradesporto, tênis, tênis de mesa vôlei e xadrex. O programa tem como principal objetivo oferecer aulas com abordagem educativa e sociais, contemplando crianças e adolescentes nos CEMEB’s e áreas esportivas de Itapevi, totalizando ao todo 17 núcleos de atividades ,na presteza em atender aos cidadãos, na busca em ajudar a manter um serviço essencial a nossa juventude. Essa homenagem é também pelo reconhecimento de seu compromisso com a sociedade. Ao longo dos anos o Senhor Abel de Moraes e Silva realizou um grande trabalho em prol da satisfação das crianças, angariando assim, elogios tanto de companheiros de trabalho como dos cidadãos benefici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8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12:00Z</dcterms:created>
  <dc:creator>pegasus</dc:creator>
  <dc:description/>
  <cp:keywords/>
  <dc:language>en-US</dc:language>
  <cp:lastModifiedBy>micro01</cp:lastModifiedBy>
  <dcterms:modified xsi:type="dcterms:W3CDTF">2017-07-28T13:28:00Z</dcterms:modified>
  <cp:revision>7</cp:revision>
  <dc:subject/>
  <dc:title>Sugestão de Modelo de Moção</dc:title>
</cp:coreProperties>
</file>