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12382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competente, para que seja, realizada à criação de uma “Casa de Acolhimento” para atendimento voltado às pessoas em situação de abandono, em alguns municípios, conhecidos como Albergu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97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competente, para que seja, realizada à criação de uma “Casa de Acolhimento” para atendimento voltado às pessoas em situação de abandono, em alguns municípios, conhecidos como Albergue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través da Secretaria competente, a criação de uma “Casa de Acolhimento” para atendimento voltado às pessoas em situação de abandono, em alguns municípios, conhecidos como Albergu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atualmente em nosso município, encontra-se um grande número de pessoas em situação de rua, que usam as mesmas como espaço de moradia e sobrevivên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“Casa de Acolhimento” poderá ser implantada através de recursos do (MDS) Ministério do Desenvolvimento Social e Combate à Fo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asa proporcionaria acolhimento para jovens, adultos e idosos que se encontram em situação de r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do ainda que essa casa não sirva somente como casa de abrigo, mas sim, como local que irá proporcionar reiteração com família e o fortalecimento dos vínculos familiares ou comunitários e desenvolvimento da autonomia dos usuários. Já que muitos moradores de rua têm algum problema de saúde (álcool, drogas ou mental) acabam se afastando da família, sociedade, até de si mesm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2E87B-CF22-41B8-BA4A-1B100D601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5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