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8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ão do Executivo na pessoa do Excelentíssimo Senhor Igor Soares Ebert, Prefeito Municipal, se já existe um estudo técnico ou a viabilidade de cadastrar nosso município no Programa Livro Aberto, do Ministério da Cultura, do Governo Federal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o </w:t>
      </w:r>
      <w:r>
        <w:rPr>
          <w:rFonts w:ascii="Calibri" w:hAnsi="Calibri" w:asciiTheme="minorHAnsi" w:hAnsiTheme="minorHAnsi"/>
          <w:sz w:val="22"/>
          <w:szCs w:val="22"/>
        </w:rPr>
        <w:t>Poder Executivo Municipal, na pessoa do Excelentíssimo Senhor Igor Soares Ebert</w:t>
      </w:r>
      <w:r>
        <w:rPr>
          <w:rFonts w:cs="Arial" w:ascii="Calibri" w:hAnsi="Calibri" w:asciiTheme="minorHAnsi" w:hAnsiTheme="minorHAnsi"/>
          <w:sz w:val="22"/>
          <w:szCs w:val="22"/>
        </w:rPr>
        <w:t>, Prefeito Municipal</w:t>
      </w:r>
      <w:r>
        <w:rPr>
          <w:rFonts w:ascii="Calibri" w:hAnsi="Calibri" w:asciiTheme="minorHAnsi" w:hAnsiTheme="minorHAnsi"/>
          <w:sz w:val="22"/>
        </w:rPr>
        <w:t>, se já existe um estudo técnico ou a viabilidade de cadastrar nosso município no Programa Livro Aberto, do Ministério da Cultura, do Governo Federal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educadores e aluno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</w:rPr>
        <w:t xml:space="preserve">a proposta do programa é promover a instalação e modernização das bibliotecas de grande, médio, pequeno porte e itinerantes e visa assegurar e democratizar o acesso ao livro, valorizando a leitura e a escrita como instrumentos indispensáveis para o desenvolvimento pleno das capacidades humanas e sociais. O kit para a biblioteca pública é composto por material bibliográfico (2.000, 1.000 ou 650 títulos de livros, conforme o tipo de biblioteca), software (para indexar livros e catalogar documentos; os livros já são enviados catalogados e registrados no software), equipamentos eletroeletrônicos (ventiladores, computadores, aparelhos de TV, DVD Player e som com CD-ROM), mobiliários (móveis, estantes, cadeiras, porta livros ambulantes), e artefatos decorativos e necessários as rodas de leituras infantis (tapetes e pufes). </w:t>
      </w:r>
      <w:r>
        <w:rPr>
          <w:rFonts w:ascii="Calibri" w:hAnsi="Calibri" w:asciiTheme="minorHAnsi" w:hAnsiTheme="minorHAnsi"/>
          <w:sz w:val="22"/>
        </w:rPr>
        <w:t>Caso haja esta disponibilidade, peço gentilmente que seja informado a esta Casa de Leis para que possamos passar esta informação a que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 fim, conto com o apoio dos nobres pares e aproveito para renovar meus protestos de estima e consideração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08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9e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2</Words>
  <Characters>1798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7:00Z</dcterms:created>
  <dc:creator>Daniel</dc:creator>
  <dc:description/>
  <dc:language>en-US</dc:language>
  <cp:lastModifiedBy>Gabinete</cp:lastModifiedBy>
  <dcterms:modified xsi:type="dcterms:W3CDTF">2018-01-15T1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