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8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m Moção de Aplausos á Henrique Teixei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esta Moção de Aplauso em virtude do excelente serviço prestado pela Diretor de Trânsito Municipal Henrique Teixei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Henrique Teixeira nascido em 25 de maio de 1966 em Itapevi, pai de Ana Paula, Pedro Henrique e Lorena, formado em Administração e hoje atual Diretor de Trânsito Municipal da nossa cidade, na qual aonde vem desempenhando um trabalho com muita excelência e comprometimento, buscando meios alternativos para a melhora continua desta área tão difícil que é o trânsito em noss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</w:rPr>
        <w:t>Vereador Aparecido-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4:00Z</dcterms:created>
  <dc:creator>pegasus</dc:creator>
  <dc:description/>
  <cp:keywords/>
  <dc:language>en-US</dc:language>
  <cp:lastModifiedBy>Gabinete</cp:lastModifiedBy>
  <cp:lastPrinted>2017-06-01T11:43:00Z</cp:lastPrinted>
  <dcterms:modified xsi:type="dcterms:W3CDTF">2017-07-18T14:37:00Z</dcterms:modified>
  <cp:revision>4</cp:revision>
  <dc:subject/>
  <dc:title>Sugestão de Modelo de Moção</dc:title>
</cp:coreProperties>
</file>