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51 /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 em reconhecimento à empresa Eurofarma pelos relevantes serviços prestados a 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 a empresa Eurofarma em reconhecimento ao Instituto Eurofarma, que está completando uma década, havendo beneficiado mais de 43 mil pesso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esar da crise econômica que atinge o Brasil, o município de Itapevi teve aumento de 19% no número de vagas de emprego. Ao todo, foram criados 1.416 postos de trabalho no primeiro trimestre deste ano, contra 1.191 no mesmo período de 2016, este crescimento é fruto do aumento de cursos de qualificação oferecidos pela Prefeitura e parcerias com importantes instituições como o Instituto Eurofarma a fim de qualificar cada vez mais os munícip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a forma, por motivos louváveis é que venho recomendar e promover este pedido d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080"/>
        <w:jc w:val="both"/>
        <w:rPr/>
      </w:pPr>
      <w:r>
        <w:rPr>
          <w:rFonts w:cs="Arial" w:ascii="Arial" w:hAnsi="Arial"/>
        </w:rPr>
        <w:t xml:space="preserve">Sala das Sessões Bemvindo Moreira Nery, 17 de maio de 2017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1:00Z</dcterms:created>
  <dc:creator>pegasus</dc:creator>
  <dc:description/>
  <cp:keywords/>
  <dc:language>en-US</dc:language>
  <cp:lastModifiedBy>Gabinete</cp:lastModifiedBy>
  <cp:lastPrinted>2017-04-11T14:44:00Z</cp:lastPrinted>
  <dcterms:modified xsi:type="dcterms:W3CDTF">2017-05-17T13:18:00Z</dcterms:modified>
  <cp:revision>3</cp:revision>
  <dc:subject/>
  <dc:title>Sugestão de Modelo de Moção</dc:title>
</cp:coreProperties>
</file>