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57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Secretaria Municipal de Planejamento, Sr. Marcos Toledo, sobre o prazo de termino do recapeamento de todas as ruas do bairro São Luís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à Secretaria Municipal de Planejamento, e solicite informações sobre o prazo de termino do recapeamento de todas as ruas do bairro São Luís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 xml:space="preserve">Devido ao número de reclamações que recebemos diariamente dos moradores deste bairro quanto ao asfalto das ruas que estão em precário estado, solicitamos informações concretas sobre o termino da obra de recapeamento asfáltico de todas as ruas do bairr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15 de janeiro de 2018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5:58:00Z</dcterms:created>
  <dc:creator>pegasus</dc:creator>
  <dc:description/>
  <cp:keywords/>
  <dc:language>en-US</dc:language>
  <cp:lastModifiedBy>locação</cp:lastModifiedBy>
  <cp:lastPrinted>2013-04-04T10:02:00Z</cp:lastPrinted>
  <dcterms:modified xsi:type="dcterms:W3CDTF">2018-01-15T19:03:00Z</dcterms:modified>
  <cp:revision>11</cp:revision>
  <dc:subject/>
  <dc:title>Sugestão de Modelo de Requerimento</dc:title>
</cp:coreProperties>
</file>