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6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 senhora Angelita Lemes Rossetim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Angelita Lemes Rosseti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Angelita Lemes Rossetim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"/>
          <w:szCs w:val="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39:00Z</dcterms:modified>
  <cp:revision>7</cp:revision>
  <dc:subject/>
  <dc:title>Sugestão de Modelo de Moção</dc:title>
</cp:coreProperties>
</file>