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35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à Associação Fundação Guet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A Câmara Municipal de Itapevi, através de seu vereador que subscreve este documento, aprova a Moção de Aplausos, em virtude de apoio e participação nas diversas modalidades do 1º Circuito Cultural Amador Bueno e Região ocorrido durante o mês de abri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uante no bairro de Amador Bueno a 03 anos, desenvolvendo um trabalho social com crianças e adultos masculino e feminino de 07 a 26 anos em média 150 anualmente, realizando campeonatos e festivais na modalidade do futebol de quadra, tem como presidente Senhor Fabiano Ricar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5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26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52</Words>
  <Characters>821</Characters>
  <CharactersWithSpaces>9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04:00Z</dcterms:created>
  <dc:creator>Gabinete</dc:creator>
  <dc:description/>
  <dc:language>en-US</dc:language>
  <cp:lastModifiedBy>Gabinete</cp:lastModifiedBy>
  <dcterms:modified xsi:type="dcterms:W3CDTF">2017-05-05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