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9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ão da Empresa Benfica BBTT – Empresa de Transporte Público do Município de Itapevi, se há algum estudo técnico ou a viabilidade do retorno do Transporte Urbano, Linha Amador Bueno I – 06, ao trajeto antigo do CDHU - Companhia de Desenvolvimento Habitacional e Urbano - Vila Gióia, 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o a Empresa Benfica BBTT – Empresa de Transporte Público do Município de Itapevi, se há algum estudo técnico ou a viabilidade do retorno do Transporte Urbano, Linha Amador Bueno I – 06, ao trajeto antigo do CDHU - Companhia de Desenvolvimento Habitacional e Urbano - Vila Gióia, neste municípi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enhoras Vereadora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oradores a este legislador, sinalizando esta necessidade uma vez que</w:t>
      </w:r>
      <w:r>
        <w:rPr>
          <w:rFonts w:eastAsia="Calibri" w:cs="Arial" w:ascii="Calibri" w:hAnsi="Calibri" w:asciiTheme="minorHAnsi" w:hAnsiTheme="minorHAnsi"/>
          <w:sz w:val="22"/>
        </w:rPr>
        <w:t xml:space="preserve"> este serviço já era oferecido aos moradores desta localidade e foi encerrado sem prévio aviso ou justificativa, ocasionando maior desconforto e transtorno aos usuários do serviço. O retorno irá beneficiar principalmente às pessoas Idosas e com necessidades especiais. </w:t>
      </w:r>
      <w:r>
        <w:rPr>
          <w:rFonts w:ascii="Calibri" w:hAnsi="Calibri" w:asciiTheme="minorHAnsi" w:hAnsiTheme="minorHAnsi"/>
          <w:sz w:val="22"/>
        </w:rPr>
        <w:t>Caso haja algum estudo, peço gentilmente que seja informado a esta Casa de Leis para que possamos passar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9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f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0:00Z</dcterms:created>
  <dc:creator>Daniel</dc:creator>
  <dc:description/>
  <dc:language>en-US</dc:language>
  <cp:lastModifiedBy>Gabinete</cp:lastModifiedBy>
  <dcterms:modified xsi:type="dcterms:W3CDTF">2018-01-15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