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44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de Saúde e Bem-Estar, Dra. Luiza Nasi, a possibilidade de realizar uma Campanha de Alerta à População quanto ao uso da medicação “emergencial” chamada profilaxia pós-exposição no combate ao vírus HIV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à Secretaria de Saúde e Bem-Estar, sobre a possibilidade de realizar uma Campanha de Alerta á População quanto ao uso da medicação “emergencial” chamada profilaxia pós-exposição no combate ao vírus HIV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 vivemos uma realidade quase nunca divulgada, onde cada vez mais jovens, homens e mulheres, acabam sendo contagiadas pelo vírus HIV e que por falta de informação acabam não se prevenindo contra esta doença que embora não seja tão comentada e dada a devida importância, continua ainda responsável pelas estatísticas de falecimentos no Brasil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 hoje medicamentos que previnem o contagio (que são distribuídos na rede pública) e que a população nem sempre tem o conhecimento. Esta medicação chama-se profilaxia pós-exposição ou P.E.P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Buscamos dos órgãos competentes este tipo de divulgação para tentarmos de alguma forma contribuir para que estas estatísticas diminuam e que a população tenha a conscientização dos riscos e prevenções que esta doença requer. Cabe-me informar o referido pedido foi objeto dos requerimentos nº 233/2015 e 099/2017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52:00Z</dcterms:created>
  <dc:creator>pegasus</dc:creator>
  <dc:description/>
  <cp:keywords/>
  <dc:language>en-US</dc:language>
  <cp:lastModifiedBy>locação</cp:lastModifiedBy>
  <cp:lastPrinted>2014-12-02T15:06:00Z</cp:lastPrinted>
  <dcterms:modified xsi:type="dcterms:W3CDTF">2018-01-15T18:08:00Z</dcterms:modified>
  <cp:revision>8</cp:revision>
  <dc:subject/>
  <dc:title>Sugestão de Modelo de Requerimento</dc:title>
</cp:coreProperties>
</file>