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112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left="4395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/>
        <w:t>“</w:t>
      </w:r>
      <w:r>
        <w:rPr/>
        <w:t xml:space="preserve">Institui a </w:t>
      </w:r>
      <w:r>
        <w:rPr>
          <w:b/>
        </w:rPr>
        <w:t>Caminhada Rosa</w:t>
      </w:r>
      <w:r>
        <w:rPr/>
        <w:t xml:space="preserve"> no calendário oficial de datas e eventos do município de Itapevi e </w:t>
      </w:r>
      <w:r>
        <w:rPr>
          <w:rFonts w:cs="Times New Roman"/>
          <w:bCs/>
          <w:color w:val="000000"/>
          <w:sz w:val="24"/>
          <w:szCs w:val="24"/>
        </w:rPr>
        <w:t>dá outras providências”</w:t>
      </w:r>
    </w:p>
    <w:p>
      <w:pPr>
        <w:pStyle w:val="Normal"/>
        <w:spacing w:lineRule="auto" w:line="240" w:before="0" w:after="0"/>
        <w:ind w:left="3402" w:firstLine="6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instituída, no calendário oficial de datas e eventos do município de Itapevi, a </w:t>
      </w:r>
      <w:r>
        <w:rPr>
          <w:b/>
        </w:rPr>
        <w:t>"Caminhada Rosa"</w:t>
      </w:r>
      <w:r>
        <w:rPr/>
        <w:t>, a ser realizada, anualmente, no primeiro sábado de outubro, com o objetivo de sensibilizar a população quanto à conscientização e detecção precoce do câncer de m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O trajeto da caminhada será definido pelo Poder Executivo, observado as principais vias de movimentação d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Esta lei será regulamentada pelo Chefe do Executivo municipal, no que cou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5º</w:t>
      </w:r>
      <w:r>
        <w:rPr/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2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1661160" cy="96774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bookmarkStart w:id="0" w:name="_GoBack"/>
      <w:bookmarkEnd w:id="0"/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Fonts w:cs="Calibri" w:cstheme="minorHAnsi"/>
          <w:bCs w:val="false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O presente projeto de lei visa incluir no calendário de eventos oficiais do município de Itapevi a “Caminhada Rosa” que tem como finalidade converter em campanha ao combate do Câncer de Mama, e com isso envolva todas as comunidades dos bairros desta municipalidade, com o apoio deste Executivo, possamos ter uma dimensão maior de conscientização do Câncer de Mama, para que alcance o maior número de pessoas as informações pertinente ao evento e conscientizar a toda a população sobre a prevenção e o diagnóstico precoce do câncer de mama, além de fazer a promoção do bem-estar e da saúde através da prática de exercícios físicos por meio da Caminhada Rosa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05965</wp:posOffset>
            </wp:positionH>
            <wp:positionV relativeFrom="paragraph">
              <wp:posOffset>134620</wp:posOffset>
            </wp:positionV>
            <wp:extent cx="1381125" cy="85471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4"/>
          <w:szCs w:val="24"/>
        </w:rPr>
        <w:t>Sala das Sessões Bemvindo Moreira Nery, 22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4f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EE9FCA-552B-4074-8A46-C359CF97A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1</Words>
  <Characters>1572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13:00Z</dcterms:created>
  <dc:creator>Gabinete</dc:creator>
  <dc:description/>
  <dc:language>en-US</dc:language>
  <cp:lastModifiedBy>CMI User</cp:lastModifiedBy>
  <cp:lastPrinted>2021-07-23T18:14:00Z</cp:lastPrinted>
  <dcterms:modified xsi:type="dcterms:W3CDTF">2021-07-23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