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5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boca de lobo na Rua Lagosta, frente ao nº 05 – Jardim São Carlos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boca de lobo na Rua Lagosta, frente ao nº 05 – Jardim São Carlos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Considerando o grande volume de chuvas dos últimos meses, moradores solicitaram a construção de boca de lobo no local indicado pelo excesso de lixo e resíduos que acumulam nesta área, que pela falta do dispositivo as águas não tem o devido escoamento, fato que causa transtornos aos moradores, para o comércio local e ao tráfego de carros e pedestres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08T18:03:00Z</dcterms:modified>
  <cp:revision>3</cp:revision>
  <dc:subject/>
  <dc:title>INDICAÇÃO nº        /2013</dc:title>
</cp:coreProperties>
</file>