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99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arante à vítima de violência sexual atendimento prioritário e humanizado pela autoridade policial, pela Guarda Municipal e pela Delegacia da Mulher, além de assegurar-lhe tratamento digno e respeitoso em todas as fases da investigação policial. ”</w:t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garantido à vítima </w:t>
      </w:r>
      <w:r>
        <w:rPr>
          <w:sz w:val="24"/>
          <w:szCs w:val="24"/>
        </w:rPr>
        <w:t>de violência sexual atendimento prioritário e humanizado</w:t>
      </w:r>
      <w:r>
        <w:rPr/>
        <w:t xml:space="preserve"> </w:t>
      </w:r>
      <w:r>
        <w:rPr>
          <w:sz w:val="24"/>
          <w:szCs w:val="24"/>
        </w:rPr>
        <w:t>pelas autoridades policiais, responsáveis pelo atendimento no município, bem como a Guarda Municipal e também pela Delegacia da Mulher, além de assegurar-lhe tratamento digno e respeitoso em todas as fases da investigação policial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As autoridades mencionadas no Art. 1º, </w:t>
      </w:r>
      <w:r>
        <w:rPr>
          <w:sz w:val="24"/>
          <w:szCs w:val="24"/>
        </w:rPr>
        <w:t xml:space="preserve">devem garantir à vítima de violência sexual atendimento prioritário e humanizado, observados os princípios do respeito da dignidade da pessoa, da não discriminação, do sigilo e da privacidade, além de garantir à vítima dignidade e respeito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3º </w:t>
      </w:r>
      <w:r>
        <w:rPr>
          <w:rFonts w:cs="Calibri" w:cstheme="minorHAnsi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115</wp:posOffset>
            </wp:positionV>
            <wp:extent cx="1341120" cy="7816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25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 o presente projeto de lei, visa-se estabelecer que a vítima de violência sexual deva receber, pelas autoridades responsáveis pelas investigações dos casos em pauta, atendimento prioritário e humanizado, observados os princípios do respeito da dignidade da pessoa, da não discriminação, do sigilo e da privacidade. A medida é de extrema importância, pois leva em consideração as pessoas que já se encontram em situação de extrema fragilidade, fazendo-as se sentir mais seguras e acolhidas ao relatarem o crime de que foram vítimas. Esse projeto é de grande relevância, e por certo aumentará os casos de denúncias, tendo em vista que muitas vítimas deixam de relatar esses crimes por conta do descaso com o qual muitas vezes são recebida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5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-1905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AE5DFE-4B09-455C-AE81-F8F61B2D8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824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10:00Z</dcterms:created>
  <dc:creator>Gabinete</dc:creator>
  <dc:description/>
  <dc:language>en-US</dc:language>
  <cp:lastModifiedBy>CMI User</cp:lastModifiedBy>
  <cp:lastPrinted>2021-06-25T17:22:00Z</cp:lastPrinted>
  <dcterms:modified xsi:type="dcterms:W3CDTF">2021-06-25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