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9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olicita informações do Executivo junto à Secretaria de Infraestrutura e Serviços Municipais, Sr. Ramon Medrano de Almada, sobre a revitalização da Praça Domingos de Moraes situada no bairro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Infraestrutura e Serviços Municipais, sobre a revitalização da Praça Domingos de Moraes situada no bairro Nova Itape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 xml:space="preserve">Senhores </w:t>
      </w:r>
      <w:bookmarkStart w:id="0" w:name="_GoBack"/>
      <w:bookmarkEnd w:id="0"/>
      <w:r>
        <w:rPr/>
        <w:t>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ta-se de uma solicitação para a melhoria da praça citada acima, tais como, poda de arvores, pintura e revitalização da iluminação e dos bancos. Hoje em dia, o poder público pode proporcionar uma melhor qualidade de vida aos seus munícipes de várias formas. Uma delas é a revitalização de praças. </w:t>
      </w:r>
    </w:p>
    <w:p>
      <w:pPr>
        <w:pStyle w:val="Normal"/>
        <w:ind w:firstLine="708"/>
        <w:jc w:val="both"/>
        <w:rPr/>
      </w:pPr>
      <w:r>
        <w:rPr/>
        <w:t xml:space="preserve">Um local onde ocorre a socialização de vários grupos sociais, não pode manter-se no estado em que se encontra, com estrutura e iluminação já afetadas pelo tempo e falta de manutenção.  </w:t>
      </w:r>
    </w:p>
    <w:p>
      <w:pPr>
        <w:pStyle w:val="Normal"/>
        <w:ind w:firstLine="708"/>
        <w:jc w:val="both"/>
        <w:rPr/>
      </w:pPr>
      <w:r>
        <w:rPr/>
        <w:t>Desta forma, solicitamos o deferimento desse requerimento para melhor atender os munícip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jc w:val="both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d2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2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4:00Z</dcterms:created>
  <dc:creator>locação</dc:creator>
  <dc:description/>
  <dc:language>en-US</dc:language>
  <cp:lastModifiedBy>locação</cp:lastModifiedBy>
  <dcterms:modified xsi:type="dcterms:W3CDTF">2018-01-17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