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5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de Governo, Sr. Marcos Ferreira Godoy, informações concretas referentes à falta de abastecimento de água no Bairro Nova Cotia e se existe projeto para implantação de rede de agua e esgoto em todo o bairro e adjac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 Secretaria de Governo, e solicite informações concretas referentes a falta de abastecimento de água no Bairro Nova Cotia e se existe projeto para implantação de rede de agua e esgoto em todo o bairro e adjac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Considerando a imprescindível necessidade de abastecimento de água no bairro nova Cotia, já existindo outras reivindicações deste Vereador e Presidente da Câmara, é necessário que a Empresa responsável nos informe sobre os projetos, prazos e suas execuções concretas para sanar este grave problema que aflige todos os moradores daquele local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abe-me ressaltar que este pedido já foi objeto do requerimento nº 496/2017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05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1-15T19:09:00Z</dcterms:modified>
  <cp:revision>9</cp:revision>
  <dc:subject/>
  <dc:title>Sugestão de Modelo de Requerimento</dc:title>
</cp:coreProperties>
</file>