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090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Presidente que subscreve este documento, aprovam Moção de Aplauso em reconhecimento ao Sr. Laurindo Carvalho Filho, membro da Nova Diretoria da AEA.SLS – CASA LAR UNIDOS PELO AM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84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presente nas ações realizadas pela Casa Lar, o mesmo é responsável em manter a Casa Lar Masculino com alimentos para 25 Alunos. Tem aplicado seu tempo e recurso para manter as frentes sociais, como também apoio a famílias carentes dos bairros Jardim Ruth, Amador Bueno, Jardim Sabia, Jardim Briquet e Parque Mira Flores, onde até o dia de hoje faz doações de roupas e alimentos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br/>
        <w:t xml:space="preserve">                 O Sr. Laurindo Carvalho Filho ainda mantem aos seus cuidados crianças como a Yasmim Sara Rocha Santos com Escoliose Múltipla na Colun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Gostaria aqui de prestar uma pequena homenagem a quem tanto contribui para uma sociedade mais justa e muito mais digna de se viver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center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julho de 201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50:00Z</dcterms:created>
  <dc:creator>pegasus</dc:creator>
  <dc:description/>
  <cp:keywords/>
  <dc:language>en-US</dc:language>
  <cp:lastModifiedBy>locação</cp:lastModifiedBy>
  <cp:lastPrinted>2015-04-10T10:36:00Z</cp:lastPrinted>
  <dcterms:modified xsi:type="dcterms:W3CDTF">2017-07-27T20:26:00Z</dcterms:modified>
  <cp:revision>4</cp:revision>
  <dc:subject/>
  <dc:title>Sugestão de Modelo de Moção</dc:title>
</cp:coreProperties>
</file>