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b/>
        </w:rPr>
        <w:t>INDICAÇÃO</w:t>
      </w:r>
      <w:r>
        <w:rPr>
          <w:rFonts w:cs="Century" w:ascii="Century" w:hAnsi="Century"/>
          <w:b/>
        </w:rPr>
        <w:t xml:space="preserve"> nº 2393 / 2019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encias do Executivo junto a </w:t>
      </w:r>
      <w:r>
        <w:rPr>
          <w:b/>
        </w:rPr>
        <w:t>Secretaria Responsável</w:t>
      </w:r>
      <w:r>
        <w:rPr/>
        <w:t xml:space="preserve"> seja realizado estudos</w:t>
      </w:r>
      <w:r>
        <w:rPr>
          <w:b/>
        </w:rPr>
        <w:t xml:space="preserve"> </w:t>
      </w:r>
      <w:r>
        <w:rPr/>
        <w:t>para uma possível mudança de itinerário do ônibus Jd. Vitápolis (Circular 12) –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 Prefeito Municipal, solicitar providencias do Executivo para que junto a </w:t>
      </w:r>
      <w:r>
        <w:rPr>
          <w:rFonts w:cs="Century" w:ascii="Century" w:hAnsi="Century"/>
          <w:b/>
        </w:rPr>
        <w:t xml:space="preserve">Secretaria Responsável </w:t>
      </w:r>
      <w:r>
        <w:rPr>
          <w:rFonts w:cs="Century" w:ascii="Century" w:hAnsi="Century"/>
        </w:rPr>
        <w:t>seja realizado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>estudos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</w:rPr>
        <w:t xml:space="preserve">para uma possível mudança de itinerário do ônibus Jd. Vitápolis (Circular 12) – Itapevi – SP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deste vereador, através das reivindicações dos</w:t>
      </w:r>
      <w:r>
        <w:rPr/>
        <w:t xml:space="preserve"> moradores, para que a linha 12 circular ao retornar do ponto final no bairro Jardim Alvorada- Jandira (Casa Suíça), retorne pelo bairro do Jardim Vitápolis, Jd. Dona Elvira, Vila Nova Itapevi, </w:t>
      </w:r>
      <w:r>
        <w:rPr>
          <w:b/>
        </w:rPr>
        <w:t xml:space="preserve">Hospital Geral de Itapevi (HGI) Ame e Cohab I (REAB) </w:t>
      </w:r>
      <w:r>
        <w:rPr/>
        <w:t>retornando passando pelo terminal e dando acesso ao Pronto Socorro Municipal, retornando assim novamente ao bairro do Jd.Vitápolis Rua das Cerejas até a Estrada Velha de Itu (Casa Suíça), melhorando assim o acesso dos munícipes aos centros de saúdes e para os funcionários que trabalham na Empresa Casa Suíça e demais aos arredores, que muitas das vezes tem que andar da estação do Engenheiro Cardoso, mais ou menos 5 km entre sol e chuva, até seu destino no trabalho, como o ônibus de Jandira também tem acesso a nossa cidade, podemos assim fazer uma parceria para também ir até o destino que é a Rua das Cerejas até a Estrada Velha de Itu (Casa Suíça)</w:t>
      </w:r>
    </w:p>
    <w:p>
      <w:pPr>
        <w:pStyle w:val="Normal"/>
        <w:ind w:left="284" w:hanging="0"/>
        <w:jc w:val="both"/>
        <w:rPr/>
      </w:pPr>
      <w:r>
        <w:rPr/>
        <w:t xml:space="preserve">.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</w:t>
      </w:r>
      <w:r>
        <w:rPr>
          <w:rFonts w:cs="Century" w:ascii="Century" w:hAnsi="Century"/>
        </w:rPr>
        <w:t>Sala das Sessões Bemvindo Moreira Nery, 15 de Agost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5370" cy="1001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09:00Z</dcterms:created>
  <dc:creator>pegasus</dc:creator>
  <dc:description/>
  <cp:keywords/>
  <dc:language>en-US</dc:language>
  <cp:lastModifiedBy>CMI User</cp:lastModifiedBy>
  <cp:lastPrinted>2017-04-24T12:25:00Z</cp:lastPrinted>
  <dcterms:modified xsi:type="dcterms:W3CDTF">2019-08-16T16:53:00Z</dcterms:modified>
  <cp:revision>5</cp:revision>
  <dc:subject/>
  <dc:title>Sugestão de Modelo de Requerimento</dc:title>
</cp:coreProperties>
</file>