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MOÇÃO DE APLAUSOS nº 120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a Fabiana Ferreira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 xml:space="preserve">                </w:t>
      </w:r>
      <w:r>
        <w:rPr/>
        <w:t>A Câmara Municipal de Itapevi, através de seu Vereador que subscreve este documento, aprova a Moção de Aplausos a Fabiana Ferreira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abiana Ferreira nasceu dia 7de fevereiro do ano de 1975, em Itapevi, cidade da Grande São Paulo. De Origem humilde, vem de família grande, sendo a quarta filha de um total de sete irmã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pobreza, o preconceito e a descrença de terceiros sempre estiveram presentes em sua vida, seja nas memórias de infância ou no trágico passado recente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uerreira nata, nunca aceitou os dolorosos presentes da vida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ouco que tinha fez verdadeiros milagre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biana começou sua vida profissional muito cedo. Com apenas 11 anos iniciou a sua jornada de trabalho. No campo sentimental, romances dramáticos, doações sem retorno e uma incessante luta para, manter as labaredas do amor.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am dois casamentos que embora tenham resultado em desilusões renderam-lhe lindos frutos: Bruna, Pedro e Thaí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azendo consigo a lição de sua mãe, que criou sozinha seus filhos, mostrou em todos os momentos as suas forças que a fez acreditar que são eles, seus herdeiros, seu único e verdadeiro tesouro, tornando-se então, uma matriarca forte e voraz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m nesse novo momento de mutação resolveu enveredar-se por caminhos sociais e políticos, engajando-se em movimentos partidários da cidade de Itapevi na qual permanece desde o seu nascimento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 2004 lançou a sua primeira candidatura a vereadora e teve sua, a princípio devastada, transformada em função de um grave acidente que lhe deixou marcas inesquecíveis, uma lição de vida escrita em meio a dor, ódio, medo e amor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abandonar suas raízes e jamais permitindo que apaguem as marcas de suas existências, Fabiana é hoje graduada em Gestão Comercial, palestrante e referência de força e superação a muitas e muitas pessoas..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que tinha tudo para ser lamento, virou livro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abenizo a Sra. Fabiana Ferreira e sua família pela a sua história de vida e garra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agosto de 2017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fael Alan de Moraes Romeiro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Vereador Professor Rafael”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ODEMOS</w:t>
      </w:r>
    </w:p>
    <w:sectPr>
      <w:type w:val="nextPage"/>
      <w:pgSz w:w="11906" w:h="16838"/>
      <w:pgMar w:left="1928" w:right="1701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3b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654E0-CEA9-452F-826C-12704D20A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70</Words>
  <Characters>2000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1:00Z</dcterms:created>
  <dc:creator>Gabinete</dc:creator>
  <dc:description/>
  <dc:language>en-US</dc:language>
  <cp:lastModifiedBy>Gabinete</cp:lastModifiedBy>
  <dcterms:modified xsi:type="dcterms:W3CDTF">2017-08-07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