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09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>: - Requeiro informação junto a Companhia de Água e Saneamento Básico - SABESP, para que traga a carreta “Somos Água - laboratório interativo”, na Praça Paulo França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  <w:szCs w:val="22"/>
        </w:rPr>
        <w:t>a Mesa, na forma regimental vigente, que seja oficiado a Companhia de Água e Saneamento Básico - SABESP, para que traga a carreta “Somos Água - laboratório interativo”, na Praça Paulo França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de </w:t>
      </w:r>
      <w:r>
        <w:rPr>
          <w:rFonts w:ascii="Calibri" w:hAnsi="Calibri" w:asciiTheme="minorHAnsi" w:hAnsiTheme="minorHAnsi"/>
          <w:sz w:val="22"/>
          <w:szCs w:val="22"/>
        </w:rPr>
        <w:t xml:space="preserve">se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obter a visita da carreta da Sabesp no mês de fevereiro de 2018, na Praça Paulo França, para atender as crianças da rede Municipal e Estadual, jovens e adultos de todas as idades, trazendo o conhecimento aos visitantes, também por se tratar de uma região com uma grande demanda de situações voltadas a Saneamento Básico, teremos a oportunidade de obter uma integração com essa Concessionária. Peço gentilmente que seja informado a esta Casa de Leis para que possamos ter a resposta oficializada.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2 de janei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9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6:00Z</dcterms:created>
  <dc:creator>Daniel</dc:creator>
  <dc:description/>
  <dc:language>en-US</dc:language>
  <cp:lastModifiedBy>Gabinete</cp:lastModifiedBy>
  <dcterms:modified xsi:type="dcterms:W3CDTF">2018-01-15T15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