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38</w:t>
      </w:r>
      <w:bookmarkStart w:id="0" w:name="_GoBack"/>
      <w:bookmarkEnd w:id="0"/>
      <w:r>
        <w:rPr>
          <w:b/>
        </w:rPr>
        <w:t xml:space="preserve">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que seja feita a limpeza das escolas e creches localizadas no bairro de Ambuit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para que seja feita a limpeza das escolas e creches  localizadas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Trata-se de uma solicitação dos moradores do bairro, para evitar proliferações de pragas devido a grande quantidade de mato, proporciona assim um  melhorar  ambiente de estudo para as criança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08</Characters>
  <CharactersWithSpaces>837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1:00Z</dcterms:created>
  <dc:creator>pegasus</dc:creator>
  <dc:description/>
  <dc:language>en-US</dc:language>
  <cp:lastModifiedBy>locação</cp:lastModifiedBy>
  <dcterms:modified xsi:type="dcterms:W3CDTF">2017-02-17T16:40:00Z</dcterms:modified>
  <cp:revision>4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