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87</w:t>
      </w:r>
      <w:bookmarkStart w:id="0" w:name="_GoBack"/>
      <w:bookmarkEnd w:id="0"/>
      <w:r>
        <w:rPr>
          <w:rFonts w:cs="Calibri" w:cstheme="minorHAnsi"/>
          <w:b/>
          <w:bCs/>
          <w:color w:val="000000"/>
          <w:sz w:val="24"/>
          <w:szCs w:val="24"/>
        </w:rPr>
        <w:t>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termina quem poderá representar os referidos animais em processos judiciais por instituições ou associações congêneres, nesta municipalidade. ”</w:t>
      </w:r>
    </w:p>
    <w:p>
      <w:pPr>
        <w:pStyle w:val="Normal"/>
        <w:spacing w:before="0" w:after="0"/>
        <w:ind w:left="467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Os animais, por regime desta lei, têm capacidade de ser parte em processos judiciais para a tutela jurisdicional de seus direitos, sendo representado por instituições ou associações congêneres, nesta municipalidade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A tutela jurisdicional individual dos animais prevista no Art. 1º, não exclui a sua tutela jurisdicional coletiv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“Bemvindo Moreira Nery”, 09 de jun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1661160" cy="96774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forme a Constituição Federal estabelece, para assegurar a efetividade do aludido direito ao meio ambiente ecologicamente equilibrado, incumbe ao poder público, dentre outras providências, proteger a fauna e a flora, ficando vedadas, na forma da lei, as práticas que coloquem em risco sua função ecológica, provocando a extinção de espécies ou submetendo os animais a crueldade. Diante disso, a</w:t>
      </w:r>
      <w:r>
        <w:rPr>
          <w:sz w:val="24"/>
          <w:szCs w:val="24"/>
        </w:rPr>
        <w:t>s atividades consideradas lesivas ao meio ambiente sujeitarão aos infratores, pessoas físicas ou jurídicas, a sanções penais e administrativas, independentemente da obrigação de reparar os danos causados. Com fundamento nesses dispositivos constitucionais, propomos importantes atos normativos nesta municipalidade para proteger a fauna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“Bemvindo Moreira Nery”, 09 de jun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1125" cy="85471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A37E8-2CA2-445F-97BF-3D40098B5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0</Words>
  <Characters>151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52:00Z</dcterms:created>
  <dc:creator>Gabinete</dc:creator>
  <dc:description/>
  <dc:language>en-US</dc:language>
  <cp:lastModifiedBy>CMI User</cp:lastModifiedBy>
  <cp:lastPrinted>2019-02-20T19:35:00Z</cp:lastPrinted>
  <dcterms:modified xsi:type="dcterms:W3CDTF">2021-06-09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