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22</w:t>
      </w:r>
      <w:bookmarkStart w:id="0" w:name="_GoBack"/>
      <w:bookmarkEnd w:id="0"/>
      <w:r>
        <w:rPr>
          <w:rFonts w:cs="Times New Roman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stitui o Sistema de Diagnóstico Precoce de Deficiência em recém-nascido, no âmbito do município de Itapevi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Fica instituído no âmbito do município de Itapevi, o Sistema de Diagnóstico Precoce de Deficiência de deficiência auditiva, visual, motora, mental e de deficiências múltiplas apresentadas em recém-nascido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Identificada a deficiência ou anormalidade, os recém-nascidos serão encaminhados para tratamento e a família deverá ser informada sobre os programas de inserção oferecidos pela rede pública de saúde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>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hospit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 demais órgãos de saúde do município, ao constatarem os problemas mencionados no art. 1, após exames, deverão proceder após a identificação do recém-nascido, visando diagnosticar o problema e prestar orientação aos familiares ou responsáveis.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proximadamente 10% dos recém-nascidos precisam de cuidados especiais após o nascimento em decorrência de prematuridade, problemas de transição entre a vida fetal e a de recém-nascido, baixos níveis de glicose no sangue, dificuldade em respirar, infecções ou outras alterações adversas. O presente projeto visa estabelecer cuidados especializados diagnosticando com antecedência problemas no nascimento e orientando as famílias em como se deve proceder nesses casos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Dada sua importância, contamos com o apoio dos nobres pares para a aprovação do presente projet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1758C8-ECED-45E9-9F8C-16D4AF5D5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2-04T17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