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96/2017</w:t>
      </w:r>
    </w:p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</w:t>
      </w:r>
      <w:r>
        <w:rPr>
          <w:rFonts w:cs="Calibri" w:ascii="Verdana" w:hAnsi="Verdana"/>
        </w:rPr>
        <w:t>Solicito informações se consta no cronograma de obras, a substituição das escolas municipais de madeira, Centro Municipal de Educação Básica Padre Giovani Cornaro, na vila Dr. Engenheiro Cardoso e a CEMEB Pintando o Sete, por unidades de alvenaria</w:t>
      </w:r>
      <w:r>
        <w:rPr>
          <w:rFonts w:cs="Tahoma" w:ascii="Tahoma" w:hAnsi="Tahoma"/>
        </w:rPr>
        <w:t>”.</w:t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INDICO</w:t>
      </w:r>
      <w:r>
        <w:rPr>
          <w:rFonts w:cs="Tahoma" w:ascii="Tahoma" w:hAnsi="Tahoma"/>
        </w:rPr>
        <w:t xml:space="preserve">: à Mesa, após ouvir o Douto Plenário, na forma regimental vigente, que seja a presente propositura encaminhada </w:t>
      </w:r>
      <w:r>
        <w:rPr>
          <w:rFonts w:cs="Calibri" w:ascii="Verdana" w:hAnsi="Verdana"/>
        </w:rPr>
        <w:t xml:space="preserve">ao Excelentíssimo Senhor Prefeito, Igor Soares, </w:t>
      </w:r>
      <w:r>
        <w:rPr>
          <w:rFonts w:cs="Tahoma" w:ascii="Tahoma" w:hAnsi="Tahoma"/>
        </w:rPr>
        <w:t xml:space="preserve">para que informe </w:t>
      </w:r>
      <w:r>
        <w:rPr>
          <w:rFonts w:cs="Calibri" w:ascii="Verdana" w:hAnsi="Verdana"/>
        </w:rPr>
        <w:t>se consta no cronograma de obras, a substituição das escolas municipais de madeira, Centro Municipal de Educação Básica Padre Giovani Cornaro, na vila Dr. Engenheiro Cardoso e a CEMEB Pintando o Sete, por unidades de alvenaria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Esta é uma solicitação dos moradores da Vila Dr. Engenheiro Cardoso e adjacentes, pois este pedido vem sendo apresentado nesta casa de leis desde 2013 através dos requerimentos 5/2013,107/2014 e 120/2015, mas não fui respondida pela antiga gestão em nenhuma das oportunidade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</w:rPr>
        <w:t>De 2013 aos dias atuais, houve crescimento da população, e em particular, das crianças que frequentam o ciclo básico de ensino. Essas escolas, contudo, ficaram paradas no tempo e não comportam a demanda que o nosso município precisa e por isso, é imprescindível que sejam construídas escolas de alvenaria para que nossas crianças e jovens tenham mais conforto para estudar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, Igor Soares, para que determine as providências cabíveis para a realização dos reparos em questão. 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ahoma" w:ascii="Tahoma" w:hAnsi="Tahoma"/>
          <w:b/>
        </w:rPr>
        <w:t xml:space="preserve">Primeira Secretária - PSD                           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560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8:00Z</dcterms:created>
  <dc:creator>Camara04</dc:creator>
  <dc:description/>
  <dc:language>en-US</dc:language>
  <cp:lastModifiedBy>Camara04</cp:lastModifiedBy>
  <dcterms:modified xsi:type="dcterms:W3CDTF">2017-03-10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