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INDICAÇÃO nº</w:t>
      </w:r>
      <w:r>
        <w:rPr/>
        <w:t xml:space="preserve"> </w:t>
      </w:r>
      <w:r>
        <w:rPr>
          <w:rFonts w:cs="Arial" w:ascii="Arial" w:hAnsi="Arial"/>
          <w:b/>
        </w:rPr>
        <w:t>290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gério de Oliveira, para que realize a instalação de redutores de velocidade em toda a extensão do Bairro Vale do Sol I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, para que realize a instalação de redutores de velocidade em toda a extensão do Bairro Vale do Sol II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essa competente secretaria a implementação de redutores de velocidade em toda a extensão do bairro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, o local não possui essa benfeitoria, e constantemente motoristas imprudentes passam em alta velocidade, e levando em consideração que as autoescolas também utilizam o local para ensinar seus alunos, é necessário que seja realizado esse serviço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inibir problemas futuros no local, considerando que a rua tem movimento constante de pedestres, principalmente crianças, peço para que incluam no cronograma esse pedid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set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2:00Z</dcterms:created>
  <dc:creator>Usuário do Windows</dc:creator>
  <dc:description/>
  <dc:language>en-US</dc:language>
  <cp:lastModifiedBy>Usuário do Windows</cp:lastModifiedBy>
  <dcterms:modified xsi:type="dcterms:W3CDTF">2019-09-19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