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Sr. Marcos Ferreira Godoy, </w:t>
      </w:r>
      <w:r>
        <w:rPr>
          <w:rFonts w:cs="Arial" w:ascii="Arial" w:hAnsi="Arial"/>
          <w:color w:val="000000"/>
          <w:shd w:fill="FFFFFF" w:val="clear"/>
        </w:rPr>
        <w:t>quanto a implantação definitiva do sistema de Zona Azul em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, interceda junto a Secretaria de Governo, Sr. Marcos Ferreira Godoy, para que envie a esta Casa de Lei, informações referentes a implantação definitiva do sistema de Zona Azul em noss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xiste aprovado nessa Câmara Legislativa a </w:t>
      </w:r>
      <w:r>
        <w:rPr>
          <w:rFonts w:eastAsia="Times New Roman" w:cs="Arial" w:ascii="Arial" w:hAnsi="Arial"/>
          <w:b/>
          <w:color w:val="000000"/>
        </w:rPr>
        <w:t>Lei nº 2298/2015 </w:t>
      </w:r>
      <w:r>
        <w:rPr>
          <w:rFonts w:eastAsia="Times New Roman" w:cs="Arial" w:ascii="Arial" w:hAnsi="Arial"/>
          <w:b/>
          <w:bCs/>
          <w:color w:val="000000"/>
        </w:rPr>
        <w:t>QUE DISPÕE SOBRE A UTILIZAÇÃO DE ESPAÇO PÚBLICO, COM A FINALIDADE DE CONTROLAR O ESTACIONAMENTO DE VEÍCULOS NAS VIAS E LOGRADOUROS PÚBLICOS NO MUNICÍPIO DE ITAPEVI - </w:t>
      </w:r>
      <w:r>
        <w:rPr>
          <w:rFonts w:eastAsia="Times New Roman" w:cs="Arial" w:ascii="Arial" w:hAnsi="Arial"/>
          <w:b/>
          <w:color w:val="000000"/>
        </w:rPr>
        <w:t>ZONA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color w:val="000000"/>
        </w:rPr>
        <w:t>AZUL</w:t>
      </w:r>
      <w:r>
        <w:rPr>
          <w:rFonts w:eastAsia="Times New Roman" w:cs="Arial" w:ascii="Arial" w:hAnsi="Arial"/>
          <w:b/>
          <w:bCs/>
          <w:color w:val="000000"/>
        </w:rPr>
        <w:t>, E DÁ OUTRAS PROVIDÊNCIAS</w:t>
      </w:r>
      <w:r>
        <w:rPr>
          <w:rFonts w:eastAsia="Times New Roman" w:cs="Arial" w:ascii="Arial" w:hAnsi="Arial"/>
          <w:bCs/>
          <w:color w:val="000000"/>
        </w:rPr>
        <w:t>, no entanto até a presente data não foi efetivamente concretizada sua aplicabilidad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 problema com vagas para estacionamento em Itapevi é uma das principais dificuldades encontradas no sistema viário da cidade e precisa ser regularizado o mais breve possível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sse sentido é necessário que o Poder Executivo adote os meios necessários para adequar a lei já aprovada nessa Casa de Leis para que tenha sua eficácia concreta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nsiderando o relevante interesse público envolvido na matéria, submeto para apreciação do douto plenário o presente requerimento para que o Executivo possa nos informar sobre a implantação do sistema de zona azul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io de 2017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1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5-10T12:45:00Z</dcterms:modified>
  <cp:revision>3</cp:revision>
  <dc:subject/>
  <dc:title>Sugestão de Modelo de Requerimento</dc:title>
</cp:coreProperties>
</file>