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0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 em reconhecimento à empresa Cecil S/A Laminação de Metais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, em reconhecimento aos 55 anos da empresa </w:t>
      </w:r>
      <w:r>
        <w:rPr>
          <w:rFonts w:cs="Arial" w:ascii="Arial" w:hAnsi="Arial"/>
          <w:b/>
          <w:i/>
          <w:u w:val="single"/>
        </w:rPr>
        <w:t>CECIL S/A LAMINAÇÃO DE METAIS</w:t>
      </w:r>
      <w:r>
        <w:rPr>
          <w:rFonts w:cs="Arial" w:ascii="Arial" w:hAnsi="Arial"/>
        </w:rPr>
        <w:t>, estando situada em Itapevi deste 1973, empregando mais de 400 colaboradores dire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ecil S/A possui construções de aproximadamente 41.000 m2, abrigando os setores de fundição, extrusão, laminação, trefilação e administração instalada numa área de terreno total de 110.000m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ua política de qualidade a Cecil S/A possui projetos de proteção ambiental e qualificação profissional e pessoal de seus colaborador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Diante disto, proponho a presente MOÇÃO DE APLAUSO, e peço o voto favorável de todos os Vereadores desta Casa de Lei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7 de maio de 2017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2:00Z</dcterms:created>
  <dc:creator>pegasus</dc:creator>
  <dc:description/>
  <cp:keywords/>
  <dc:language>en-US</dc:language>
  <cp:lastModifiedBy>Gabinete</cp:lastModifiedBy>
  <cp:lastPrinted>2017-04-11T14:44:00Z</cp:lastPrinted>
  <dcterms:modified xsi:type="dcterms:W3CDTF">2017-05-17T13:17:00Z</dcterms:modified>
  <cp:revision>7</cp:revision>
  <dc:subject/>
  <dc:title>Sugestão de Modelo de Moção</dc:title>
</cp:coreProperties>
</file>