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273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para que seja feita a Manutenção e o Fechamento de Cavidades(buracos), da Estrada da Cruz Grande-Chacára Mont Serra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Secretaria de Infraestrutura e Serviços Municipais, a Manutenção e o Fechamento de Cavidades(buracos) na Estrada da Cruz Grande na altura do número 207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</w:t>
      </w:r>
      <w:r>
        <w:rPr/>
        <w:t>Trata-se de uma solicitação para a Manutenção e Fechamento de Cavidades(buracos) que se encontram na Estrada da Cruz Grande, na Chácara Mont Serrat, a mesma se encontra em péssimo estado, dificultando o acesso via automóvel dos moradores daquele bairro, lembrando que esta Estrada é usada pelo Transporte Público da Cidade e acesso à Escolas també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1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b/>
        </w:rPr>
        <w:t>Vereador Aparecido-PTN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40:00Z</dcterms:created>
  <dc:creator>pegasus</dc:creator>
  <dc:description/>
  <cp:keywords/>
  <dc:language>en-US</dc:language>
  <cp:lastModifiedBy>Gabinete</cp:lastModifiedBy>
  <dcterms:modified xsi:type="dcterms:W3CDTF">2017-02-21T19:30:00Z</dcterms:modified>
  <cp:revision>5</cp:revision>
  <dc:subject/>
  <dc:title>Sugestão de Modelo de Indicação</dc:title>
</cp:coreProperties>
</file>