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bookmarkStart w:id="0" w:name="_GoBack"/>
      <w:bookmarkEnd w:id="0"/>
      <w:r>
        <w:rPr>
          <w:rFonts w:cs="Arial" w:ascii="Arial" w:hAnsi="Arial"/>
          <w:b/>
          <w:u w:val="single"/>
        </w:rPr>
        <w:t>MOÇÃO DE APLAUSO nº 20/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84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de Vereadores de Itapevi, por meio do Vereador Adriano Camargo Antonio (Gordo Cardoso), aprova a Moção de Aplauso ao espetáculo da Paixão de Cristo, realizado pelo Departamento de Cultura da prefeitura, sob a direção de Lazaro Toledo e coordenação de Lyon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84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84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âmara Municipal de Itapevi, por meio do vereador que subscreve este documento, aprova Moção de Aplauso ao espetáculo da Paixão de Cristo, realizado pelo Departamento de Cultura da prefeitura, sob a direção de Lazaro Toledo e coordenação de Lyon. 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da nos dias 14 (catorze) e 15 (quinze) de abril, a encenação arrebatou aplausos das milhares de pessoas que prestigiaram o já tradicional evento da cidade, responsável pelo desenvolvimento artístico, cultural e turístico da cidade.   </w:t>
      </w:r>
    </w:p>
    <w:p>
      <w:pPr>
        <w:pStyle w:val="Normal"/>
        <w:shd w:val="clear" w:color="auto" w:fill="FFFFFF"/>
        <w:spacing w:lineRule="auto" w:line="360"/>
        <w:ind w:left="284" w:firstLine="107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Em um momento em que muitos desvalorizam a Arte e a História, é mais do que justo reconhecer as manifestações culturais históricas da cidade e o empenho destes artistas, cujo trabalho trouxe mais cor e vida à cidade, além de relembrar a vida do homem que dividiu a história da humanidade.  </w:t>
      </w:r>
      <w:r>
        <w:rPr>
          <w:rFonts w:ascii="Arial" w:hAnsi="Arial"/>
        </w:rPr>
        <w:t>Por todo o exposto, solicito aos nobres pares a aprovação desta justa homenagem.</w:t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91515</wp:posOffset>
            </wp:positionH>
            <wp:positionV relativeFrom="paragraph">
              <wp:posOffset>15240</wp:posOffset>
            </wp:positionV>
            <wp:extent cx="4429125" cy="1619250"/>
            <wp:effectExtent l="0" t="0" r="0" b="0"/>
            <wp:wrapNone/>
            <wp:docPr id="1" name="Imagem 1" descr="C:\compartilhado\PRODUÇÃO LEGISLATIVA\2017\Assinatura Digital - Gord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compartilhado\PRODUÇÃO LEGISLATIVA\2017\Assinatura Digital - Gord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17 de abril de 2017.</w:t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____</w:t>
      </w: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Gordo Cardoso) </w:t>
      </w:r>
      <w:r>
        <w:rPr>
          <w:rFonts w:cs="Arial" w:ascii="Arial" w:hAnsi="Arial"/>
          <w:bCs/>
        </w:rPr>
        <w:t>- 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985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7b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b77b50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233a7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77b50"/>
    <w:pPr>
      <w:spacing w:beforeAutospacing="1" w:afterAutospacing="1"/>
    </w:pPr>
    <w:rPr>
      <w:rFonts w:eastAsia="Times New Roman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b77b50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233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b77b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09</Words>
  <Characters>1134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56:00Z</dcterms:created>
  <dc:creator>Usuario</dc:creator>
  <dc:description/>
  <dc:language>en-US</dc:language>
  <cp:lastModifiedBy>Usuario</cp:lastModifiedBy>
  <cp:lastPrinted>2017-04-17T15:05:00Z</cp:lastPrinted>
  <dcterms:modified xsi:type="dcterms:W3CDTF">2017-04-17T1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