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 034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Professor Rafael Alan de Moraes Romeiro que subscreve este documento, aprova a Moção de Aplausos à ADAB - Associação Desportiva Amador Buen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Senhor Presidente,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Senhoras Vereadoras,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 xml:space="preserve">Senhores Vereadores, 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 xml:space="preserve">A Câmara Municipal de Itapevi, através de seu vereador que subscreve este documento, aprova a Moção de Aplausos, em virtude de apoio e participação nas diversas modalidades do 1º Circuito Cultural Amador Bueno e Região ocorrido durante o mês de abril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>Informamos que a mesma desempenha já ao longo de 15 anos o total apoio ao esporte voltado a comunidade de Amador Bueno e bairros adjacentes, tem como modalidade principal o futebol hoje com vários times que anualmente participam dos eventos: Copa Amador, Copa Paulo França, Copa dos Campeões, Copa Veterano, Copa Juvenil, Copa Pré mirim, hoje temos como Presidente o Senhor Ronaldo Pereira Lop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>Sala das Sessões Bemvindo Moreira Nery, 05 de maio de 201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“</w:t>
      </w:r>
      <w:r>
        <w:rPr>
          <w:b/>
          <w:color w:val="000000" w:themeColor="text1"/>
        </w:rPr>
        <w:t>Vereador Professor Rafael”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0ae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173</Words>
  <Characters>935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9:07:00Z</dcterms:created>
  <dc:creator>Gabinete</dc:creator>
  <dc:description/>
  <dc:language>en-US</dc:language>
  <cp:lastModifiedBy>Gabinete</cp:lastModifiedBy>
  <dcterms:modified xsi:type="dcterms:W3CDTF">2017-05-05T1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