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289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9380" simplePos="0" locked="0" layoutInCell="0" allowOverlap="1" relativeHeight="2" wp14:anchorId="600CF7FE">
                <wp:simplePos x="0" y="0"/>
                <wp:positionH relativeFrom="margin">
                  <wp:posOffset>2204085</wp:posOffset>
                </wp:positionH>
                <wp:positionV relativeFrom="paragraph">
                  <wp:posOffset>7620</wp:posOffset>
                </wp:positionV>
                <wp:extent cx="3366135" cy="143256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Saúde e Bem Estar, sobre a possibilidade de criar o Corujão da Saúde em Itapevi em parceria com os Hospitais Cruzeiro do Sul e Nova Vida, e as Clínicas Dimeg e Nova imagem, com o intuito de diminuir a fila de espera de exames e consultas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55pt;margin-top:0.6pt;width:265pt;height:112.7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Saúde e Bem Estar, sobre a possibilidade de criar o Corujão da Saúde em Itapevi em parceria com os Hospitais Cruzeiro do Sul e Nova Vida, e as Clínicas Dimeg e Nova imagem, com o intuito de diminuir a fila de espera de exames e consultas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rifique junto à Secretaria de Saúde e Bem Estar, sobre a possibilidade de criar o Corujão da Saúde em Itapevi em parceria com os Hospitais Cruzeiro do Sul e Nova Vida, e as Clínicas Dimeg e Nova imagem, com o intuito de diminuir a fila de espera de exames e consul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rojeto que poderia ser implantado em nossa cidade para que assim diminuíssemos o tempo de espera dos pacientes do nosso município, que aguardam meses para que seus exames sejam realiz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 programa “Corujão da Saúde” seria implantando em parceria com os hospitais e clínicas supracitadas, os quais fariam os atendimentos à noite e em fins de semana, com a finalidade de diminuir ou até mesmo zerar a fila de espera de exam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itos pacientes chegam a esperar seis meses ou mais para realizar um exame, em especial os de alta complexidade que chegam a mais de um ano de espera. Algo desumano para quem já está tão debilitad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“Corujão” começaria a ser implantado em nosso município através dos hospitais e clínicas supracitadas, os quais ofereceriam exames em horários alternativos, conforme a capacidade ociosa de cada local. Dando preferência para que o exame seja feito no serviço mais próximo da casa do pac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  <w:bookmarkStart w:id="0" w:name="_GoBack"/>
      <w:bookmarkEnd w:id="0"/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42C35B-C477-4712-91E7-D3329D59E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27:00Z</dcterms:created>
  <dc:creator>Gabinete</dc:creator>
  <dc:description/>
  <dc:language>en-US</dc:language>
  <cp:lastModifiedBy>Gabinete</cp:lastModifiedBy>
  <cp:lastPrinted>2017-02-24T13:29:00Z</cp:lastPrinted>
  <dcterms:modified xsi:type="dcterms:W3CDTF">2017-02-24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