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 127 / 2021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i/>
        </w:rPr>
        <w:t>Institui e inclui a campanha AGOSTO DOURADO é o mês dedicado à dedicada à realização de ações educativas de incentivo e reflexão à importância do aleitamento materno no desenvolvimento da criança no Calendário Oficial do Município.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Aprova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instituída junto ao Município de Itapevi a Campanha denominada “</w:t>
      </w:r>
      <w:r>
        <w:rPr>
          <w:rFonts w:cs="Arial" w:ascii="Arial" w:hAnsi="Arial"/>
          <w:i/>
        </w:rPr>
        <w:t>AGOSTO DOURADO</w:t>
      </w:r>
      <w:r>
        <w:rPr>
          <w:rFonts w:cs="Arial" w:ascii="Arial" w:hAnsi="Arial"/>
        </w:rPr>
        <w:t>”, dedicada à realização de ações educativas de incentivo e reflexão à importância do aleitamento materno no desenvolvimento da criança.no Calendário Oficial do Municíp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No mês de agosto o Poder Público, em cooperação com a iniciativa privada, realizará campanhas de esclarecimentos e ações educativas visando o incentivo ao aleitamento materno, tendo como objetivos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centivar a prática de amamentação exclusiva até 06 meses e continuada após 02 anos ou mais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stimular o interesse da sociedade na promoção, prática e apoio ao aleitamento materno e a mãe lactante, principalmente nos primeiros meses de vida da criança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palestras, conversas, seminários, workshops, campanhas e mobilizações que difundam a importância e os benefícios do aleitamento materno para as mães e as crianças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medidas de âmbito municipal que visem esclarecer, orientar e ensinar sobre a importância do aleitamento materno, sensibilizando a sociedade para que compreendam e apóiem a mulher que amamenta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Estimular atividades de promoção, proteção e apoio à amamentação, em sintonia com os programas de atenção integral à saúde da mulher, da criança e ao adolescente;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Contribuir para aumentar os índices de aleitamento materno no Município de Itapevi/SP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Divulgar a importância da doação do leite matern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“Agosto Dourado” passa a fazer parte integrante do Calendário Oficial de Eventos do Município de Itapevi, e será desenvolvido pelas Secretaria Municipal da Saúde e Assistência Social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s despesas decorrentes da execução desta Lei correrão por conta das dotações orçamentárias próprias, suplementadas se necessário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03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596390</wp:posOffset>
            </wp:positionH>
            <wp:positionV relativeFrom="paragraph">
              <wp:posOffset>61595</wp:posOffset>
            </wp:positionV>
            <wp:extent cx="2908300" cy="12560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 Silva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454545"/>
          <w:sz w:val="21"/>
          <w:szCs w:val="21"/>
          <w:shd w:fill="FFFFFF" w:val="clear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presente Projeto de Lei tem por conscientizar os cidadãos sobre a importância do leite materno para a saúde dos bebês.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objetivo é que, no mês de agosto de cada ano, o Município promova atividades visando à conscientização sobre a importância do leite materno para a saúde dos bebês no âmbito de atuação do Poder Público Municipal.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xistem muitas ações em todo o mundo para tratar de graves problemas de saúde pública. Nesse sentido há o Outubro Rosa, que visa a conscientização sobre o câncer de mama, Novembro Verde e o câncer de próstata. Da mesma forma, desde a década de 1990, o mundo saudou a iniciativa de lançar uma campanha de incentivo ao aleitamento materno todo mês de agosto. 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O nobre significado do aleitamento materno não pode ser negado. Essas medidas devem ser incentivadas e promovidas por todos nós. 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Como resultado de muitos esforços e práticas naturais, é facilmente acessível, mais barato que outros alimentos, durável e pode até promover benefícios psicológicos e emocionais. , suporte e precisa de mais atenção. 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O Brasil fez grandes avanços na popularização do aleitamento materno. A rede de bancos de leite materno é disso exemplo e é a maior do mundo. No entanto, alguns estudos mostram que a maioria dos bebês brasileiros não se beneficia da amamentação complementar por até 6 meses ou até o primeiro ano. De acordo com a Organização Mundial da Saúde, estender a expectativa de vida de uma criança até o segundo ano ainda é muito raro. 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É hora de organizar um mês para expandir a publicidade global sobre aleitamento materno e promover a compreensão, o respeito, a apreciação e a prática em todo o mundo. Portanto, recomendamos que agosto seja o mês. Em suma, para celebrar todo esse movimento humano que possibilitou grandes avanços. 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Não é exagero anunciar a importância da amamentação para o desenvolvimento físico, mental e intelectual geral da criança. Os fatores de proteção do leite materno previnem o desenvolvimento de doenças infecciosas, como diarreia e vias respiratórias, e contribuem significativamente para a redução da mortalidade infantil. Para as mulheres, existem benefícios imediatos, como recuperação uterina pós-natal e proteção a longo prazo contra o câncer de mama e de ovário. 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Existem algumas dificuldades em compartilhar esta atividade com o trabalho, mas devemos encorajá-lo a reduzir esse problema.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elo exposto, submeto este Projeto de Lei aos ilustres pares desta Casa, certo de sua aprovação.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03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482090</wp:posOffset>
            </wp:positionH>
            <wp:positionV relativeFrom="paragraph">
              <wp:posOffset>10160</wp:posOffset>
            </wp:positionV>
            <wp:extent cx="2905125" cy="12522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 Silva</w:t>
      </w:r>
      <w:bookmarkStart w:id="0" w:name="_GoBack"/>
      <w:bookmarkEnd w:id="0"/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ce-Presidente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40374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16601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5d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0b5d6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E5758B-0BC8-4FE8-A0D0-BA5B1DD85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3</TotalTime>
  <Application>LibreOffice/7.4.7.2$Linux_X86_64 LibreOffice_project/40$Build-2</Application>
  <AppVersion>15.0000</AppVersion>
  <Pages>3</Pages>
  <Words>771</Words>
  <Characters>4168</Characters>
  <CharactersWithSpaces>49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6:00Z</dcterms:created>
  <dc:creator>CMI User</dc:creator>
  <dc:description/>
  <dc:language>en-US</dc:language>
  <cp:lastModifiedBy>CMI User</cp:lastModifiedBy>
  <cp:lastPrinted>2021-08-05T13:49:00Z</cp:lastPrinted>
  <dcterms:modified xsi:type="dcterms:W3CDTF">2021-08-05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