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</w:t>
      </w:r>
      <w:r>
        <w:rPr>
          <w:rFonts w:eastAsia="Times New Roman" w:cs="Arial" w:ascii="Arial" w:hAnsi="Arial"/>
          <w:color w:val="000000"/>
        </w:rPr>
        <w:t> a possibilidade de estudos para substituição das atuais rampas de acesso a deficientes, por rampas com material antiderrapante na cidade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</w:t>
      </w:r>
      <w:r>
        <w:rPr>
          <w:rFonts w:cs="Arial" w:ascii="Arial" w:hAnsi="Arial"/>
          <w:color w:val="000000"/>
          <w:shd w:fill="FFFFFF" w:val="clear"/>
        </w:rPr>
        <w:t>realize estudos para possibilidade de substituição das atuais rampas de acesso a deficientes, por rampas com material antiderrapante n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Para tornar possível, orientar e permitir o direcionamento e o deslocamento das pessoas que tem algum tipo de deficiência é de fundamental importância à instalação de um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Além de atuar como antiderrapante evitando acidentes,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</w:t>
      </w:r>
      <w:r>
        <w:rPr>
          <w:rFonts w:cs="Arial" w:ascii="Arial" w:hAnsi="Arial"/>
          <w:color w:val="000000"/>
        </w:rPr>
        <w:t xml:space="preserve"> torna possível que os deficientes visuais recebam informações importantes para sua mobilidade e segurança por meio da sensação tátil da planta dos pés ou bengala-longa. 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Como as pessoas com deficiência visual e de baixa visão possuem sensações táteis aguçadas, elas podem sentir diferentes relevos no chão com mais facilidade. Desse modo, a instalação d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 funciona com o uso de uma linguagem de fácil entendimento, gerando orientações para a mobilidade de percurs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ao número alto de pessoas que circulam diariamente por locais que tem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, é muito importante que este tipo de produto tenha uma enorme resistência e durabilidade, para que não se desgaste rapidamente e não deixe de funcionar com eficácia e também para que não perca suas características, pois elas são muito importantes para evitar a ocorrência de acident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42/2017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, solicito aprovação dos nobres pares para o encaminhamento necessár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6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6T10:47:00Z</dcterms:modified>
  <cp:revision>8</cp:revision>
  <dc:subject/>
  <dc:title>Sugestão de Modelo de Requerimento</dc:title>
</cp:coreProperties>
</file>